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İ KAYIT BÜROSU (KK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İK RAPOR SİSTEMİ (E-RAP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LANIM KILAVU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ÜZEL KİŞİLER İÇİ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lanılacak Internet Sayfası: kkb.com.tr (İnternet Şubesi-Kurum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k Lo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ola Değişikli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İlk login işlemi sırasında parolanın değiştirilmesi zorunludu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ola kullanıcının cep telefonuna üyelik işlemi sırasında gelmektedir. Mevcut durumda ilk parola default olarak KKB’dir ancak kısa süre sonra dinamik hale gelecekti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ni parola en az 6 an fazla 8 karakterden oluşmalı ve hem harf hem de rakamsal değerler içermel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905" cy="3005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venlik Resmi Tanımlam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ullanıcı ilk login işlemi sırasında kendisine gösterilecek 8 adet resimden bir tanesini seçmelidi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u resim bundan sonraki login işlemleri sırasında sahte site kontrolü amacıyla kendisine gösterilecek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0120" cy="256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vafakat Tanımlam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vafakat bir başka kişi/kurumun sizin raporunuza erişmek istemesi durumunda KKB’nin nasıl hareket etmesi gerektiğine ilişkin kuralların tanımlandığı işlemdir. Bu işlem risk ve çek raporu için ayrı ayrı yapılmalıdı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yrıca kullanıcı bu adımda paylaşılacak bilginin içeriğine de onay verecekt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vafakat Tipleri şunlardır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şi raporunun kim isterse istesin kendisinden cep telefonu ile onay alınmasını isteyebili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şi raporuna belirli kişi ve kurumların onay almadan ulaşmasına izin verebili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şi kim isterse istesin raporunun hiç kendisine sorulmadan verilmesini istey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309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ura Parametreleri Tanımlam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KB’nin Maliye Bakanlığından aldığı yetki doğrultusunda, işlem sahibinin faturasının kendisine gönderilmesini istemediği durumlarda KKB gün sonunda muhtelif müşteriler adı altında tek fatura düzenleme hakkına sahipti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 sebeple kullanıcıdan ilk login sırasında fatura isteyip istemediği sorulacaktı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 bağlamda kullanıcı fatura talep ederse fatura talep eden kişinin her ay aldığı ilk raporun ücretine fatura postalama hizmet bedeli olarak 7 TL ek ücret ekl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3560" cy="302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çekleştirilebilecek İşlem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ans no ile rapor görüntüle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vafakat Tanımlarında değişiklik yap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şisel bilgilerinde değişiklik yap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ola değiştir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im değiştir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ıkça Sorulan Sor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ısa Süre Son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endinin ya da 3. kişinin raporunu al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Ücret ödemesi yapma/kart tanımla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riyodik rapor tanımla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yarı işlem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0" cy="311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oru Kimler Alabilir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por sistemine üye olan kişi ve kuruml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por sisteminde ödeme aracı tanımlanmış yada ön ödeme ile kredi yüklemiş kullanıcıl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por da kayıtlı telefon numarası ile mesaj attığı telefon numarası aynı olanl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.kişi raporları için 3. kişinin ön izin verdiği ya da işlem anında onay verdiği kullanıcı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or Nasıl Alın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İnternet şubesinden ilgili ekrana giriş yapara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p telefonu üzerinden 4552 ye mesaj ata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MS İLE RAPOR TALEBİ FORMATI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0"/>
        <w:gridCol w:w="3293"/>
        <w:gridCol w:w="4399"/>
      </w:tblGrid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or Amacı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or Formatı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rnek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işi Çek Raporu - 4552</w:t>
            </w:r>
          </w:p>
        </w:tc>
        <w:tc>
          <w:tcPr>
            <w:tcW w:w="32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k [KesideciTCKN/VKN] [CekBankaKısaAd] [ÜyeTCKNSon4Hanesi] </w:t>
            </w:r>
          </w:p>
        </w:tc>
        <w:tc>
          <w:tcPr>
            <w:tcW w:w="43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 31732544234 garanti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işi  Risk Raporu - 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k [KesideciTCKN/VKN] [CekBankaKısaAd] [ÜyeTCKNSon4Hanesi] 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31732544234 akbank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işi Çek Raporu-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 [Cek Numarası] [Üye TCKN Son 4 Hanesi]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 2930555 208 0155 000185438404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di Çek Raporu - 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kim [ÜyeTCKNSon4Hanesi] 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im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di Risk Raporu - 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kim [ÜyeTCKNSon4Hanesi] 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im 423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6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7:00Z</dcterms:created>
  <dc:creator>ÇAĞRI GÜRGÜR</dc:creator>
  <dc:description/>
  <cp:keywords/>
  <dc:language>en-US</dc:language>
  <cp:lastModifiedBy>k</cp:lastModifiedBy>
  <dcterms:modified xsi:type="dcterms:W3CDTF">2014-02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44-874</vt:lpwstr>
  </property>
  <property fmtid="{D5CDD505-2E9C-101B-9397-08002B2CF9AE}" pid="5" name="_dlc_DocIdItemGuid">
    <vt:lpwstr>898d9e09-1c19-4aba-95a9-239671f99c60</vt:lpwstr>
  </property>
  <property fmtid="{D5CDD505-2E9C-101B-9397-08002B2CF9AE}" pid="6" name="_dlc_DocIdUrl">
    <vt:lpwstr>http://tobb.org.tr/_layouts/DocIdRedir.aspx?ID=2275DMW4H6TN-44-874, 2275DMW4H6TN-44-874</vt:lpwstr>
  </property>
</Properties>
</file>