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Times New Roman" w:ascii="Times New Roman" w:hAnsi="Times New Roman"/>
          <w:b/>
          <w:sz w:val="24"/>
          <w:szCs w:val="24"/>
          <w:u w:val="single"/>
          <w:lang w:val="en-US" w:eastAsia="en-US"/>
        </w:rPr>
        <w:t>Hazine Müsteşarlığından</w:t>
      </w:r>
      <w:r>
        <w:rPr>
          <w:rFonts w:eastAsia="Times New Roman" w:cs="Times New Roman" w:ascii="Times New Roman" w:hAnsi="Times New Roman"/>
          <w:b/>
          <w:sz w:val="24"/>
          <w:szCs w:val="24"/>
          <w:lang w:val="en-US" w:eastAsia="en-US"/>
        </w:rPr>
        <w:tab/>
        <w:t xml:space="preserve"> </w:t>
        <w:tab/>
        <w:tab/>
        <w:tab/>
        <w:tab/>
        <w:tab/>
        <w:t xml:space="preserve">          </w:t>
        <w:tab/>
        <w:tab/>
        <w:t>22.05.2014</w:t>
      </w:r>
    </w:p>
    <w:p>
      <w:pPr>
        <w:pStyle w:val="Normal"/>
        <w:spacing w:lineRule="auto" w:line="240" w:before="0" w:after="160"/>
        <w:ind w:firstLine="56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1410" w:leader="none"/>
        </w:tabs>
        <w:spacing w:lineRule="auto" w:line="240" w:before="0" w:after="16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r>
    </w:p>
    <w:p>
      <w:pPr>
        <w:pStyle w:val="Normal"/>
        <w:spacing w:lineRule="auto" w:line="240" w:before="0" w:after="160"/>
        <w:ind w:firstLine="567"/>
        <w:jc w:val="center"/>
        <w:rPr/>
      </w:pPr>
      <w:r>
        <w:rPr>
          <w:rFonts w:eastAsia="Times New Roman" w:cs="Times New Roman" w:ascii="Times New Roman" w:hAnsi="Times New Roman"/>
          <w:b/>
          <w:sz w:val="24"/>
          <w:szCs w:val="24"/>
          <w:lang w:val="en-US" w:eastAsia="en-US"/>
        </w:rPr>
        <w:t xml:space="preserve">SİGORTA ACENTELERİ YÖNETMELİĞİNİN UYGULANMASINA İLİŞKİN GENELGE (2014/8) </w:t>
      </w:r>
    </w:p>
    <w:p>
      <w:pPr>
        <w:pStyle w:val="Normal"/>
        <w:spacing w:lineRule="auto" w:line="240" w:before="0" w:after="160"/>
        <w:ind w:firstLine="56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160"/>
        <w:ind w:firstLine="567"/>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t>Bilindiği üzere, 5684 sayılı Sigortacılık Kanununa dayanılarak çıkarılan “</w:t>
      </w:r>
      <w:r>
        <w:rPr>
          <w:rFonts w:eastAsia="Times New Roman" w:cs="Times New Roman" w:ascii="Times New Roman" w:hAnsi="Times New Roman"/>
          <w:sz w:val="24"/>
          <w:szCs w:val="24"/>
          <w:lang w:eastAsia="tr-TR"/>
        </w:rPr>
        <w:t>Sigorta Acenteleri Yönetmeliği” (Yönetmelik) 22.04.2014 tarihinde yürürlüğe girmiştir. Söz konusu Yönetmelik ile ilgili olarak açıklanmasında fayda görülen hususlar aşağıda yer almakta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Uygunluk belgesinin alınması ve Levhaya kayıt ile ilgili hususlar</w:t>
      </w:r>
    </w:p>
    <w:p>
      <w:pPr>
        <w:pStyle w:val="Normal"/>
        <w:spacing w:lineRule="auto"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ygunluk belgesinin alınması ile Levha kaydına ilişkin başvurular Türkiye Odalar ve Borsalar Birliği (TOBB) tarafından görevlendirilmiş olan Odalara yapılmaya devam edecektir. Başvurularda Sigorta Acenteleri Yönetmeliğinin eklerinde belirtilen belgeler ile gerektiğinde TOBB tarafından istenilen bilgi ve belgeler aranacaktır. </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Yapılan başvurulara ilişkin tüm bilgi ve belgeler ilgili Odalara verilecektir. </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yapılan tüm başvurularda kişilerin mezuniyet ve deneyim şartını taşıyıp taşımadığına ilişkin ilgili Oda tarafından tereddüt oluşması durumunda, mevcut bilgi ve belgelerin öncelikle ilgili Odalar tarafından incelenmesi ve sonuçlandırılması, Odalarca karar verilemeyen hallerde ise</w:t>
      </w:r>
      <w:r>
        <w:rPr>
          <w:rFonts w:cs="Times New Roman" w:ascii="Times New Roman" w:hAnsi="Times New Roman"/>
          <w:color w:val="FF0000"/>
          <w:sz w:val="24"/>
          <w:szCs w:val="24"/>
        </w:rPr>
        <w:t xml:space="preserve"> </w:t>
      </w:r>
      <w:r>
        <w:rPr>
          <w:rFonts w:cs="Times New Roman" w:ascii="Times New Roman" w:hAnsi="Times New Roman"/>
          <w:sz w:val="24"/>
          <w:szCs w:val="24"/>
        </w:rPr>
        <w:t>incelenmek üzere TOBB’a gönderilmesi gerekmektedir. Bu kapsamdaki hususlar TOBB tarafından incelenerek sonuçlandırılacaktır.</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yapılan tüm başvurularda ilgililerin adli sicil belgesinde herhangi bir kaydın bulunması durumunda, konu hakkındaki bilgi ve belgelerin ilgili Oda tarafından TOBB’a gönderilmesi gerekmektedir. Bu kapsamdaki hususlar TOBB tarafından incelenerek sonuçlandırılacaktır.</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Odalara yapılan tüm başvurular, ilgili Oda ve TOBB tarafından yapılacak inceleme ve değerlendirme neticesinde tereddüt edilen tüm hususlar karara bağlandıktan sonra Müsteşarlığımıza iletilecektir. Tereddütlerin TOBB tarafından da giderilememesi halinde, </w:t>
      </w:r>
      <w:r>
        <w:rPr>
          <w:rFonts w:cs="Times New Roman" w:ascii="Times New Roman" w:hAnsi="Times New Roman"/>
          <w:sz w:val="24"/>
          <w:szCs w:val="24"/>
          <w:lang w:val="fi-FI"/>
        </w:rPr>
        <w:t xml:space="preserve">ilke ve politika belirlenmesine yönelik işlem tesis edilmesi gereken genel nitelikli konularda </w:t>
      </w:r>
      <w:r>
        <w:rPr>
          <w:rFonts w:cs="Times New Roman" w:ascii="Times New Roman" w:hAnsi="Times New Roman"/>
          <w:sz w:val="24"/>
          <w:szCs w:val="24"/>
        </w:rPr>
        <w:t>TOBB tarafından</w:t>
      </w:r>
      <w:r>
        <w:rPr>
          <w:rFonts w:cs="Times New Roman" w:ascii="Times New Roman" w:hAnsi="Times New Roman"/>
          <w:sz w:val="24"/>
          <w:szCs w:val="24"/>
          <w:lang w:val="fi-FI"/>
        </w:rPr>
        <w:t xml:space="preserve"> Müsteşarlığımızdan görüş alınması da mümkündür. </w:t>
      </w:r>
      <w:r>
        <w:rPr>
          <w:rFonts w:cs="Times New Roman" w:ascii="Times New Roman" w:hAnsi="Times New Roman"/>
          <w:sz w:val="24"/>
          <w:szCs w:val="24"/>
        </w:rPr>
        <w:t>Bu itibarla, giderilemeyen tereddütlü durumlar dışında, yalnızca belgeleri tamamlanmış ve mevzuatta aranılan şartları taşıyan başvurular TOBB tarafından Müsteşarlığımıza iletilecektir.</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Yukarıda bahsedilen süreçte yer alan tüm başvurular ilgili Oda ve/veya TOBB tarafından değerlendirilecek olup, başvuruların değerlendirilmesi amacıyla ilgililer tarafından Müsteşarlığımıza iletilen münferit bilgi ve belgeler değerlendirmeye alınmayacaktır. </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bCs/>
          <w:sz w:val="24"/>
          <w:szCs w:val="24"/>
        </w:rPr>
        <w:t>Uygunluk, Levha kaydındaki değişiklikler ve şube açılışına ilişkin hususlarda Müsteşarlığa yapılacak başvuruların yazılı veya Müsteşarlığımız internet sayfası E-Hizmetler bölümünde yer alan Sigortacılık E-Başvuru sistemi üzerinden yapılması gerekmektedir. Bu şartlara uymayan başvurular işleme alınmayacaktır.”</w:t>
      </w:r>
    </w:p>
    <w:p>
      <w:pPr>
        <w:pStyle w:val="ListeParagraf"/>
        <w:tabs>
          <w:tab w:val="clear" w:pos="708"/>
          <w:tab w:val="left" w:pos="851" w:leader="none"/>
          <w:tab w:val="left" w:pos="993"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tabs>
          <w:tab w:val="clear" w:pos="708"/>
          <w:tab w:val="left" w:pos="851"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Kanunun 23 üncü maddesinin üçüncü fıkrası uyarınca acentelik faaliyeti yapacak olan bankalar ile özel kanunla kurulmuş ve kendisine sigorta acenteliği yapma yetkisi tanınan kurumlar</w:t>
      </w:r>
    </w:p>
    <w:p>
      <w:pPr>
        <w:pStyle w:val="ListeParagraf"/>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2"/>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Kanunun 23 üncü maddesinin üçüncü fıkrası uyarınca sigorta acenteliği faaliyetinde bulunacak olan bankalar; 5411 sayılı Bankacılık Kanununun 3 üncü maddesinde tanımlanan mevduat bankaları ve katılım bankaları ile kalkınma ve yatırım bankalarıdır. Bu kapsamda yer alan bankalar için Levha kayıt şartı bulunmamaktadır. </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anunun 23 üncü maddesinin üçüncü fıkrasında yer alan özel kanunla kurulmuş ve kendisine sigorta acenteliği yapma yetkisi tanınan kurum/kuruluşlar; kuruluş kanunuyla bizzat sigorta acenteliği yapma yetkisi tanınan kurum/kuruluşlardır. Bu kurum/kuruluşlar için Levha kayıt şartı bulunmamaktadır. Bu kapsamda yer alan kurum/kuruluşlardan bazıları şunlardır; 1581 sayılı Kanun kapsamında Tarım Kredi Kooperatifleri ve Bölge Birlikleri, 6964 sayılı Kanun kapsamında Ziraat Odaları, 6475 sayılı Kanun kapsamında Posta ve Telgraf Teşkilatı Anonim Şirketi. </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Mülga: 2014/14 sayılı Genelge)</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Mülga: 2014/14 sayılı Genelge)</w:t>
      </w:r>
    </w:p>
    <w:p>
      <w:pPr>
        <w:pStyle w:val="ListeParagraf"/>
        <w:tabs>
          <w:tab w:val="clear" w:pos="708"/>
          <w:tab w:val="left" w:pos="851" w:leader="none"/>
          <w:tab w:val="left" w:pos="993"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tabs>
          <w:tab w:val="clear" w:pos="708"/>
          <w:tab w:val="left" w:pos="851" w:leader="none"/>
        </w:tabs>
        <w:spacing w:lineRule="auto" w:line="240" w:before="0" w:after="0"/>
        <w:ind w:left="0" w:firstLine="567"/>
        <w:contextualSpacing/>
        <w:rPr/>
      </w:pPr>
      <w:r>
        <w:rPr>
          <w:rFonts w:cs="Times New Roman" w:ascii="Times New Roman" w:hAnsi="Times New Roman"/>
          <w:b/>
          <w:sz w:val="24"/>
          <w:szCs w:val="24"/>
        </w:rPr>
        <w:t>Vakıf, dernek, kooperatif, birlik vb. kurum/kuruluşla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Vakıf, dernek, kooperatif, birlik vb. kurum/kuruluşların sigorta acenteliği faaliyetinde bulunulabilmesini teminen ayrı bir tüzel kişi sigorta acentesi (A.Ş., Ltd. vb.)  kurması gerekmektedir. Kendi bünyelerinde kurmuş oldukları iktisadi işletme, mevzuatın getirdiği hükme uygun değildir. Kurulacak olan acentede, Yönetmeliğin 5 inci maddesinde belirtilen şartlar aranacaktır. </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Durumu yukarıda bahsedilen hükme uygun olmayanların Yönetmeliğin Geçici 1 inci maddesi uyarınca en geç 22.10.2014 tarihine kadar durumlarını Yönetmeliğe uygun hale getirmeleri gerekmektedir. </w:t>
      </w:r>
    </w:p>
    <w:p>
      <w:pPr>
        <w:pStyle w:val="ListeParagraf"/>
        <w:tabs>
          <w:tab w:val="clear" w:pos="708"/>
          <w:tab w:val="left" w:pos="851" w:leader="none"/>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Öğrenim düzeyi ve asgari mesleki deneyim sürelerine (Ek:1) ilişkin açıklama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2"/>
        </w:numPr>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tr-TR"/>
        </w:rPr>
        <w:t xml:space="preserve">Sigorta acentelerinde geçirilen mesleki deneyime ilişkin sürelerin hesabında TOBB nezdindeki Levha kaydı (yardımcı teknik personel, teknik personel vs.)  ile mesleki deneyimi tevsik eden belgeler esas alınır. </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Kanunun 23 üncü maddesinin üçüncü fıkrası uyarınca acentelik faaliyeti yapacak olan bankalar, özel kanunla kurulmuş ve kendisine sigorta acenteliği yapma yetkisi tanınan kurumlar ile 6361 sayılı Finansal Kiralama, Faktoring ve Finansman Şirketleri Kanunu uyarınca sigorta acenteliği yapma yetkisi tanınan finansal kiralama ve finansman şirketleri için mesleki deneyim süresinin hesabında teknik personel eğitimi sertifikasının alındığı/teknik personel yeterlilik sınavının kazanıldığı tarih esas alınacaktır. Bunun yanı sıra, bu deneyim sürelerinin tevsik edilmesi için mesleki deneyim süresinin geçirildiği kurum/kuruluşlardan alınacak görev tanımını (unvan, yetki ve sorumlulukları) gösteren ayrıntılı bilgi ve belgeler ile gerektiğinde TOBB tarafından istenilen bilgi ve belgeler aranacaktır.</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tr-TR"/>
        </w:rPr>
        <w:t>Bunun dışında kalan sigortacılıkla ilgili kurum veya kuruluşlardaki mesleki deneyim sürelerinin tevsik edilmesi için mesleki deneyim süresinin geçirildiği kurum/kuruluşlardan alınacak görev tanımını (unvan, yetki ve sorumlulukları) gösteren ayrıntılı bilgi ve belgeler ile gerektiğinde TOBB tarafından istenilen bilgi ve belgeler aranacaktır. Sigortacılıkla ilgili kurum veya kuruluşların meslekle ilgili bölümleri; yangın, mühendislik, reasürans gibi teknik birimlerdir. İdari ve mali işlerle ilgili birimler bu kapsamda değerlendirilmez.</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ireysel emeklilik mevzuatı çerçevesinde aracılık yapma yetkisine sahip kişiler, SEGEM tarafından yapılacak teknik personel yeterlilik sınavını kazanmaları halinde teknik personel olarak kabul edilir. Gerçek kişi sigorta acentesi veya tüzel kişi sigorta acentesi müdürü olmak için gereken asgari mesleki deneyim süresinin hesabında, bireysel emeklilik aracılığında geçirilen süreler de dikkate alınır.  </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Sigortacılıkla ilgili bölümler; sigortacılık, bankacılık ve sigortacılık, risk yönetimi ve aktüerya bölümleridir. Bahsedilen bölümler dışında kalan ve Yükseköğretim Kurulu Başkanlığı tarafından sigortacılık bölümüne eşdeğer/denk görülen bölümler de bu kapsamda değerlendirilir. Yurtdışındaki öğrenim düzeylerinin de Yükseköğretim Kurulu Başkanlığından alınacak denklik belgesi ile belgelendirilmesi gerekmektedir.</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Müfredatında sigortacılıkla ilgili konulara yer verilen lise dengi mesleki ve teknik eğitim okulları, sigortacılık branş bölümleri olan okullardır. </w:t>
      </w:r>
    </w:p>
    <w:p>
      <w:pPr>
        <w:pStyle w:val="ListeParagraf"/>
        <w:numPr>
          <w:ilvl w:val="1"/>
          <w:numId w:val="2"/>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amu istihdam programları kapsamında teknik personele ilişkin mesleki deneyim süresinin değerlendirilebilmesi için ilgili kamu kurum ve kuruluşları tarafından yürütülen meslek edindirme faaliyetleri kapsamındaki teknik personel kurs ve stajının başarıyla tamamlanması gerekmektedir. Kamu istihdam programının başarıyla tamamlandığına ilişkin bilgi ve belgeler, başvuru esnasında ilgili Oda tarafından incelenecektir.</w:t>
      </w:r>
    </w:p>
    <w:p>
      <w:pPr>
        <w:pStyle w:val="ListeParagraf"/>
        <w:numPr>
          <w:ilvl w:val="1"/>
          <w:numId w:val="2"/>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önetmeliğin yürürlüğe girmesinden önce, gerçek kişi sigorta acentesi ve/veya tüzel kişi sigorta acentesinde müdür olarak Levha kaydı bulunup da hakkında meslekten çıkarma kararı verilmesi dışındaki sebeplerle Levha kaydı silinen ve Levhaya yeniden yazılma talebinde bulunanlarda, öğrenim düzeyi ve asgari mesleki deneyim sürelerine ilişkin şartlar aranmaz. Teknik personel için de aynı kurallar uygulanır.</w:t>
      </w:r>
    </w:p>
    <w:p>
      <w:pPr>
        <w:pStyle w:val="ListeParagraf"/>
        <w:numPr>
          <w:ilvl w:val="1"/>
          <w:numId w:val="2"/>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22.04.2014 tarihinden önce uygunluk belgesine sahip olmakla birlikte Levha kaydını yaptırmamış kişiler, Yönetmeliğin Geçici 1 inci maddesinde müdürlere ilişkin olarak belirtilen 30 Nisan 2015 tarihine kadar Levha kayıt ücretini ödeyerek Levha kaydı yaptırabilir.</w:t>
      </w:r>
    </w:p>
    <w:p>
      <w:pPr>
        <w:pStyle w:val="ListeParagraf"/>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Yardımcı teknik personel, teknik personel ve müdür</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Yardımcı teknik personel, teknik personel ve müdür yalnızca bir acentede çalışabilir ve çalıştığı acenteden bağımsız olarak iş kabul edemez. Birden fazla acentede bir kişinin müdür olarak görev alması, ancak bu acentelerin en az %51 hissesinin aynı kişiye ya da bu kişinin birinci derece kan ve kayın hısımlarına ait olması koşuluyla mümkündür. Birden fazla acentenin eşit hisselerle birleşerek, acentelik yapmak üzere bir anonim veya limited şirket kurmaları ve ortakların tamamının acente olması halinde, içlerinden birinin müdürünün bu acentede de müdür olması %51 hisse şartı aranmaksızın mümkündür.</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Yardımcı teknik personel, teknik personel ve müdürün ikametgâhı, merkez ve/veya şubenin bulunduğu il sınırları içinde olmalıdır. Olağan iş akışını etkilemeyecek makul mesafeler de il sınırları kapsamında değerlendirilebilir.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Tüzel kişi sigorta acentelerinde müdür dışında en az bir teknik personel istihdam edilir. Acente Levha bilgilerine kayıtlı birden fazla müdür olması da bu gerekliliği karşılamaktadır.</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Yönetmeliğin yürürlüğe giriş tarihinden önce tüzel kişi acentelere tedviren müdür olarak atananlar </w:t>
      </w:r>
      <w:r>
        <w:rPr>
          <w:rFonts w:eastAsia="Times New Roman" w:cs="Times New Roman" w:ascii="Times New Roman" w:hAnsi="Times New Roman"/>
          <w:sz w:val="24"/>
          <w:szCs w:val="24"/>
          <w:lang w:val="en-US" w:eastAsia="en-US"/>
        </w:rPr>
        <w:t>Yönetmeliğin Geçici 1 inci maddesinde müdürlere ilişkin belirtilen 30 Nisan 2015</w:t>
      </w:r>
      <w:r>
        <w:rPr>
          <w:rFonts w:cs="Times New Roman" w:ascii="Times New Roman" w:hAnsi="Times New Roman"/>
          <w:sz w:val="24"/>
          <w:szCs w:val="24"/>
        </w:rPr>
        <w:t xml:space="preserve"> tarihine kadar bu görevi ifa edebilirler. Sürenin sonunda ise Yönetmelikte aranılan şartlara uygun olarak müdür atanması gerekmektedir.</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Yardımcı teknik personel, teknik personel ve müdür için gerekli bilgi ve belgeler başvuru esnasında ilgili Odaya teslim edilir. Yardımcı teknik personel başvurusunda, SEGEM tarafından verilen teknik personel eğitimi sertifikası/teknik personel yeterlilik sınavının kazanıldığına dair belge ile mesleki deneyime ilişkin belgeler hariç olmak üzere teknik personel için aranılan bilgi ve belgeler aranır. Yardımcı teknik personele, teknik personel unvanını kazandığında ilgili Oda tarafından kimlik verilir.</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Teknik personel ve müdür için SEGEM tarafından verilen teknik personel eğitimi sertifikası/teknik personel yeterlilik sınavının kazanıldığına dair belge de başvuru esnasında aranacaktır. SEGEM bünyesinde eğitici olarak görev almış kişilerde anılan belge aranmayacaktır. Mevcut durumda Levhaya kayıtlı olan ancak teknik personel eğitim sertifikası bulunmayanların ise Yönetmeliğin Geçici 1 inci maddesinde teknik personele ilişkin belirtilen 30 Nisan 2015 tarihine</w:t>
      </w:r>
      <w:r>
        <w:rPr>
          <w:rFonts w:cs="Times New Roman" w:ascii="Times New Roman" w:hAnsi="Times New Roman"/>
          <w:b/>
          <w:sz w:val="24"/>
          <w:szCs w:val="24"/>
        </w:rPr>
        <w:t xml:space="preserve"> </w:t>
      </w:r>
      <w:r>
        <w:rPr>
          <w:rFonts w:cs="Times New Roman" w:ascii="Times New Roman" w:hAnsi="Times New Roman"/>
          <w:sz w:val="24"/>
          <w:szCs w:val="24"/>
        </w:rPr>
        <w:t>kadar teknik personel eğitimi sertifikası/teknik personel yeterlilik sınavının kazanıldığına dair belgeyi ilgili Odaya iletmesi gerekmektedir.</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b/>
          <w:sz w:val="24"/>
          <w:szCs w:val="24"/>
        </w:rPr>
        <w:t>Tüzel kişi acenteyi temsil ve ilzama yetkili olanlar hakkında açıklama</w:t>
      </w:r>
    </w:p>
    <w:p>
      <w:pPr>
        <w:pStyle w:val="ListeParagraf"/>
        <w:tabs>
          <w:tab w:val="clear" w:pos="708"/>
          <w:tab w:val="left" w:pos="851"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Cs/>
          <w:sz w:val="24"/>
          <w:szCs w:val="24"/>
        </w:rPr>
        <w:t>nonim şirketlerde ve limited şirketlerde temsil yetkisini haiz en az bir kişinin veya müdür olarak atanan üçüncü kişinin sigorta acentesi müdüründe aranan şartları taşıması gerekir. Sigortacılığa ilişkin yapılan işlemlerde, müdürde aranan şartları taşıyan en az bir temsil yetkisini haiz yöneticinin imzası gerekir.</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Mülga: 2014/14 sayılı Genelge)</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Şub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centelerin teşkilatlanması, merkez ile merkeze bağlı şubeler şeklinde olabilir. </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vcut durumda Levhaya kayıtlı bir gerçek veya tüzel kişi acentenin başka bir acentenin şubesi olması mümkün değildir. Ancak, acente olarak faaliyetini sona erdiren kişi Levha kaydını sildirdikten sonra başka bir acentenin şubesinde duruma göre teknik personel veya müdür olarak görev alabilir. </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Şubenin aracılık faaliyeti, merkezin yetkisi ile sınırlı olacaktır.</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cente şubelerinde aracılık faaliyetini (pazarlama, bilgilendirme ve satış işlemleri) yürütmek için en az bir teknik personel bulundurulmalıdır. Şubelerde çalışacak teknik personele ilişkin bilgi ve belgeler, başvuru esnasında ilgili Odaya teslim edilir. </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ndi bölümleri ile personeli ayrı olmak koşuluyla, birden fazla acente aynı mekânda faaliyet gösterebilir. Ancak, acente şubelerinin başka bir acentenin merkezi veya şubesiyle aynı mekânda faaliyet göstermesi mümkün değildir.</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Yönetmeliğin 8 inci maddesinin birinci fıkrası kapsamında mevcut şubesi olan veya yeni şube açmak isteyen acentelerin Müsteşarlığımızdan onay alma süreci aşağıda belirtilmiştir. </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Mevcut şubesi olan acenteler için başvuru süreci;</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 -1,2 ve 3’ teki bilgi ve belgeler hazırlanıp TOBB’a iletilecektir.</w:t>
      </w:r>
    </w:p>
    <w:p>
      <w:pPr>
        <w:pStyle w:val="Normal"/>
        <w:numPr>
          <w:ilvl w:val="0"/>
          <w:numId w:val="3"/>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BB tarafından, yapılacak inceleme sonucunda acentenin organizasyon yapısının uygunluğu ve insan kaynaklarının yeterliliği, sermaye durumu ve mevzuatta aranılan diğer şartlar bakımından uygun bulunanlar liste halinde en geç 24.04.2015 tarihinde Müsteşarlığımıza elektronik ortamda iletilecektir. Şartları sağlamayan acentelerin başvurusu TOBB tarafından reddedilecek olup Müsteşarlığımızca dikkate alınmayacaktır.</w:t>
      </w:r>
    </w:p>
    <w:p>
      <w:pPr>
        <w:pStyle w:val="Normal"/>
        <w:numPr>
          <w:ilvl w:val="0"/>
          <w:numId w:val="3"/>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üsteşarlığımızca yapılacak nihai değerlendirme neticesinde, onaylanan ve onaylanmayan acenteler iki ayrı liste halinde TOBB’a iletilecektir.</w:t>
      </w:r>
    </w:p>
    <w:p>
      <w:pPr>
        <w:pStyle w:val="Normal"/>
        <w:numPr>
          <w:ilvl w:val="0"/>
          <w:numId w:val="3"/>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aylanan acenteler, şube faaliyetlerine devam edebilecektir.</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ni şube açmak isteyen acenteler için başvuru süreci;</w:t>
      </w:r>
    </w:p>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ni şube açmak isteyen acenteler şube tescil işlemlerine başlamadan önce Ek -1,2 ve 3’ teki bilgi ve belgeleri hazırlayarak TOBB’a iletecektir.</w:t>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BB tarafından, yapılacak inceleme sonucunda acentenin organizasyon yapısının uygunluğu ve insan kaynaklarının yeterliliği, sermaye durumu ve mevzuatta aranılan diğer şartlar bakımından uygun bulunanlar liste halinde Müsteşarlığımıza elektronik ortamda iletilecektir. Şartları sağlamayan acentelerin başvurusu TOBB tarafından reddedilecek olup Müsteşarlığımızca dikkate alınmayacaktır.</w:t>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üsteşarlığımızca yapılacak nihai değerlendirme neticesinde, onaylanan ve onaylanmayan acenteler iki ayrı liste halinde TOBB’a iletilecektir. </w:t>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üsteşarlığımızca onaylanan acenteler, şube başvuruları için ilgili ticaret odasına müracaat edecektir. </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önetmeliğin 8 inci maddesinin beşinci fıkrası ile şube sahibi olan acentelerin merkezlerinde görev yapacak personelin sahip olması gereken şartlar belirlenmiştir. Bu kapsamda, genel müdür ve genel müdür yardımcılarının en az dört yıllık yüksek öğrenim görmüş olması ve Yönetmelikte belirtilen sigortacılık alanında deneyime de sahip olmaları gerekmektedir. Yönetmeliğin geçici 2 nci maddesi kapsamında belirtilen tarihe kadar mevzuata uyum sağlanması gerekmekte olup gerekli şartları taşımayan kişilerin genel müdür veya genel müdür yardımcısı olarak istihdam edilmeleri mümkün değildir.</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Yönetmeliğin 8 inci maddesinin beşinci fıkrası kapsamında şube açarak teşkilatlanmak isteyen acentelerin merkezlerinde oluşturulacak birim müdürlüklerinin acentenin şube sayısı, aracılık edilen sigorta sözleşmelerinin nitelik ve sayısı da göz önünde bulundurularak acentenin iş akışına uygun olacak şekilde tesis edilmesi gerekmektedir. </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Gerçek ve tüzel kişi acentelerin şube açmak istemeleri halinde merkez için 300.000.-TL ve her bir şube için ilave 25.000.-TL sermayeye sahip olmaları gerekmektedir.</w:t>
      </w:r>
    </w:p>
    <w:p>
      <w:pPr>
        <w:pStyle w:val="ListeParagraf"/>
        <w:numPr>
          <w:ilvl w:val="1"/>
          <w:numId w:val="2"/>
        </w:numPr>
        <w:tabs>
          <w:tab w:val="clear" w:pos="708"/>
          <w:tab w:val="left" w:pos="709" w:leader="none"/>
        </w:tabs>
        <w:spacing w:lineRule="auto" w:line="240" w:before="0" w:after="0"/>
        <w:ind w:left="0" w:firstLine="567"/>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icaret odalarına sunulan gerçek kişi acentelerin malvarlığı beyanı bildirimleri ile tüzel kişi acentelerin sermaye durumlarına ilişkin beyanların mali müşavir tarafından onaylanması gerekmektedir.</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lang w:eastAsia="tr-TR"/>
        </w:rPr>
        <w:t xml:space="preserve">Yönetmeliğin 8 inci maddesinin altıncı fıkrası kapsamında şube şeklinde teşkilatlanan veya mesafeli satış yapan acenteler, üçer aylık dönemler itibariyle hazırlayacakları mali müşavir onaylı bilanço ve gelir tablolarını söz konusu dönemi takip eden ayın sonuna kadar TOBB’a iletecektir. </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lang w:eastAsia="tr-TR"/>
        </w:rPr>
        <w:t>Yönetmeliğin 9 uncu maddesinin 3 üncü fıkrası kapsamında şube şeklinde teşkilatlanan veya mesafeli satış yapan acenteler yılsonları itibariyle satışına aracılık ettikleri prim tutarının en az %4’ü kadar özkaynağa sahip olduklarını tevsik eden mali müşavir onaylı mali tablolarını, bir sonraki yılın Nisan ayı sonuna kadar TOBB’a iletmek zorundadır. Özkaynak tutarının 300.000’TL den az olması veya yukarıda bahse konu oranın altına düşülmesi durumlarında ilgili acenteye Haziran ayı sonuna kadar süre verilecektir. Haziran ayı sonuna kadar sermaye koşullarını sağlayamayan acentelerin şubelik faaliyetlerine veya mesafeli satış faaliyetlerine son verilecektir.</w:t>
      </w:r>
    </w:p>
    <w:p>
      <w:pPr>
        <w:pStyle w:val="ListeParagraf"/>
        <w:numPr>
          <w:ilvl w:val="1"/>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meliğin 9 uncu maddesinin birinci fıkrası ile getirilen asgari kuruluş sermayesi, 30.12.2014 tarihi itibariyle mevcut kurulu acenteler hakkında uygulan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İş paylaşımı</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2"/>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igorta acentelerinin doğrudan sigorta şirketi tarafından yetkilendirilmesi gerekmektedir. Bu kapsamda, her ne ad altında olursa olsun (ikili sözleşme, üçlü sözleşme, alt acentelik, tali acentelik, bağlı acentelik, acenteler arası işbirliği v.b.) doğrudan sigorta şirketi tarafından yetkinin verilmediği yapılanmalar çerçevesinde iş paylaşımında bulunulması mümkün değildir. </w:t>
      </w:r>
    </w:p>
    <w:p>
      <w:pPr>
        <w:pStyle w:val="ListeParagraf"/>
        <w:numPr>
          <w:ilvl w:val="1"/>
          <w:numId w:val="2"/>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Acenteler arası iş paylaşımı yetkili olunan sigorta şirketi adına aracılık faaliyetinde bulunulması, iyiniyet ve dürüstlük kuralları çerçevesinde mümkündür. İşbirliği yapılan acente sayısının beşi aşması veya işbirliği yapılan acentelerin aynı il sınırları içerisinde bulunmaması durumları iyiniyet ve dürüstlük kurallarına aykırılık olarak kabul edilir.</w:t>
      </w:r>
    </w:p>
    <w:p>
      <w:pPr>
        <w:pStyle w:val="ListeParagraf"/>
        <w:numPr>
          <w:ilvl w:val="1"/>
          <w:numId w:val="2"/>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pılan işbirliğinde, sigortalının mağdur olmaması için sigorta poliçesinin başka bir sigorta acentesinden düzenlendiğine dair sigorta ettirene bilgi verilmesi ve sigorta sözleşmesi akdeden tarafından tanzim edilen prim tahsilat makbuzunun sigorta ettirene teslim edilmesi gereklidir.</w:t>
      </w:r>
    </w:p>
    <w:p>
      <w:pPr>
        <w:pStyle w:val="ListeParagraf"/>
        <w:numPr>
          <w:ilvl w:val="1"/>
          <w:numId w:val="2"/>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u çerçevede, sigorta şirketlerinin de sistemlerini yalnızca kendi acenteleri tarafından poliçe düzenlenebilecek biçimde ve kendi acentesi olmayanları önleyecek biçimde ayarlamaları, şifre verilmesi vb. yöntemlerle sigorta şirketinden acentelik yetkisi alınmadan acentelik yapılmasını önlemeleri gerekmektedir.</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Acentelik sözleşmeleri</w:t>
      </w:r>
    </w:p>
    <w:p>
      <w:pPr>
        <w:pStyle w:val="ListeParagraf"/>
        <w:tabs>
          <w:tab w:val="clear" w:pos="708"/>
          <w:tab w:val="left" w:pos="0" w:leader="none"/>
          <w:tab w:val="left" w:pos="993"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2"/>
        </w:numPr>
        <w:tabs>
          <w:tab w:val="clear" w:pos="708"/>
          <w:tab w:val="left" w:pos="0" w:leader="none"/>
          <w:tab w:val="left" w:pos="142"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önetmeliğin 15 inci maddesinde sigorta şirketleriyle acenteler arasında sözleşmeyle düzenlenmesi gereken asgari başlıklar belirlenmiştir. Bahsedilen başlıkların içeriği sözleşme serbestisi çerçevesinde taraflarca belirlenecektir.</w:t>
      </w:r>
    </w:p>
    <w:p>
      <w:pPr>
        <w:pStyle w:val="ListeParagraf"/>
        <w:numPr>
          <w:ilvl w:val="1"/>
          <w:numId w:val="2"/>
        </w:numPr>
        <w:tabs>
          <w:tab w:val="clear" w:pos="708"/>
          <w:tab w:val="left" w:pos="0" w:leader="none"/>
          <w:tab w:val="left" w:pos="142"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centelik sözleşmelerinin olabildiğince net, açık ve somut hükümler içerecek biçimde düzenlenmesi, sözleşme hükümleri ile tarafların menfaatlerini etkileyen değişikliklerde taraflara yeterli bilgi verilmesi, değişikliklere uyum konusunda yeterli süre ve imkân sağlanması, sektöre olan güveni zedeleyecek nitelikte keyfi uygulamalardan kaçınılması gerekmektedir.  </w:t>
      </w:r>
    </w:p>
    <w:p>
      <w:pPr>
        <w:pStyle w:val="ListeParagraf"/>
        <w:numPr>
          <w:ilvl w:val="1"/>
          <w:numId w:val="2"/>
        </w:numPr>
        <w:tabs>
          <w:tab w:val="clear" w:pos="708"/>
          <w:tab w:val="left" w:pos="0" w:leader="none"/>
          <w:tab w:val="left" w:pos="142"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centelik sözleşmelerinde Yönetmeliğin 15 inci maddesinde sayılan hususların uygulanmasına ilişkin açıklayıcı hükümlerin yanı sıra, tarafların ilgili mevzuatta yer alan hak ve yükümlülüklerine de yer verilmesi (Örneğin; 6102 sayılı Türk Ticaret Kanununun “</w:t>
      </w:r>
      <w:r>
        <w:rPr>
          <w:rFonts w:cs="Times New Roman" w:ascii="Times New Roman" w:hAnsi="Times New Roman"/>
          <w:bCs/>
          <w:sz w:val="24"/>
          <w:szCs w:val="24"/>
        </w:rPr>
        <w:t>Ücrete hak kazandıran işlemler” başlıklı</w:t>
      </w:r>
      <w:r>
        <w:rPr>
          <w:rFonts w:cs="Times New Roman" w:ascii="Times New Roman" w:hAnsi="Times New Roman"/>
          <w:sz w:val="24"/>
          <w:szCs w:val="24"/>
        </w:rPr>
        <w:t xml:space="preserve"> 113 üncü maddesi</w:t>
      </w:r>
      <w:r>
        <w:rPr>
          <w:rFonts w:cs="Times New Roman" w:ascii="Times New Roman" w:hAnsi="Times New Roman"/>
          <w:bCs/>
          <w:sz w:val="24"/>
          <w:szCs w:val="24"/>
        </w:rPr>
        <w:t xml:space="preserve">, “Denkleştirme istemi” başlıklı 122 nci maddesi ve 5684 sayılı Sigortacılık Kanununun 23 üncü maddesinin portföy hakkına ilişkin 15 ve 16 ncı fıkraları) </w:t>
      </w:r>
      <w:r>
        <w:rPr>
          <w:rFonts w:cs="Times New Roman" w:ascii="Times New Roman" w:hAnsi="Times New Roman"/>
          <w:sz w:val="24"/>
          <w:szCs w:val="24"/>
        </w:rPr>
        <w:t xml:space="preserve">tavsiye edilmektedir. </w:t>
      </w:r>
      <w:r>
        <w:rPr>
          <w:rFonts w:cs="Times New Roman" w:ascii="Times New Roman" w:hAnsi="Times New Roman"/>
          <w:bCs/>
          <w:sz w:val="24"/>
          <w:szCs w:val="24"/>
        </w:rPr>
        <w:t xml:space="preserve">Yönetmeliğin zorunlu hükmü olmamakla birlikte, gelecekte ortaya çıkması muhtemel ihtilaflara engel olunması amacıyla, yukarıda bahsedilen hususların çerçevesinin belirlenmesinde, uluslararası uygulamaların da göz önünde bulundurulması yararlı görülmektedir. </w:t>
      </w:r>
    </w:p>
    <w:p>
      <w:pPr>
        <w:pStyle w:val="ListeParagraf"/>
        <w:numPr>
          <w:ilvl w:val="1"/>
          <w:numId w:val="2"/>
        </w:numPr>
        <w:tabs>
          <w:tab w:val="clear" w:pos="708"/>
          <w:tab w:val="left" w:pos="0" w:leader="none"/>
          <w:tab w:val="left" w:pos="142"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Yönetmeliğin 15 inci maddesinde belirtilen unsurları içermeyen veya sözleşme içeriği ilgili mevzuata uygun olmayan mevcut acentelik sözleşmelerinin en geç </w:t>
      </w:r>
      <w:r>
        <w:rPr>
          <w:rFonts w:eastAsia="Times New Roman" w:cs="Times New Roman" w:ascii="Times New Roman" w:hAnsi="Times New Roman"/>
          <w:sz w:val="24"/>
          <w:szCs w:val="24"/>
          <w:lang w:val="en-US" w:eastAsia="en-US"/>
        </w:rPr>
        <w:t>Yönetmeliğin Geçici 1 inci maddesinde acentelik sözleşmesine ilişkin belirtilen</w:t>
      </w:r>
      <w:r>
        <w:rPr>
          <w:rFonts w:cs="Times New Roman" w:ascii="Times New Roman" w:hAnsi="Times New Roman"/>
          <w:sz w:val="24"/>
          <w:szCs w:val="24"/>
        </w:rPr>
        <w:t xml:space="preserve"> 30 Nisan 2015 tarihine kadar Yönetmeliğe uygun hale getirilmesi gerekmektedir.</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liçelerin düzenlenmesine ilişkin bilgil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2"/>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entelerin, teknik personeli vasıtasıyla, acentelik yaptıkları fiziki mekânın dışında da (taşınabilir bilgisayarlarla yapılan işlemlerde de dâhildir) aracılık faaliyetinde bulunmaları mümkündür. </w:t>
      </w:r>
    </w:p>
    <w:p>
      <w:pPr>
        <w:pStyle w:val="ListeParagraf"/>
        <w:numPr>
          <w:ilvl w:val="1"/>
          <w:numId w:val="2"/>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entelik faaliyetinin yürütüleceği gerek fiziki mekân ve gerekse bu mekân dışındaki aracılık faaliyetlerinde işlemlerin mutlaka teknik personel tarafından yapılması; ayrıca, sigorta ürünlerinin satışı ve satışıyla bağlantılı işlemler kapsamında sigorta şirketleriyle kuracakları internet servisi uygulamalarında, sigorta havuzları ya da bilgi ve gözetim merkezleri gibi diğer özellikli kurum ve kuruluşlar nezdinde yürütecekleri işlemlerin Levha bilgilerinde kayıtlı statik IP (statik internet protokolü adresi) numarası/ları üzerinden gerçekleştirilmesi gerekmektedir. Yardımcı teknik personel için, yalnızca sigorta ürünlerine yönelik pazarlama, bilgilendirme ve satış işlemlerine ilişkin hazırlık işlemlerinde bulunmasına uygun altyapı hazırlanır. </w:t>
      </w:r>
    </w:p>
    <w:p>
      <w:pPr>
        <w:pStyle w:val="ListeParagraf"/>
        <w:numPr>
          <w:ilvl w:val="1"/>
          <w:numId w:val="2"/>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gorta şirketlerince tahsis edilen kullanıcı adı ve şifrelerle yapılacak işlemlerin ilgili acentelerin Levhada kayıtlı bulunan statik IP numaralarıyla eşleştirilmek suretiyle bu numaralar üzerinden gerçekleştirilmesi; ayrıca Yönetmeliğin 17 nci maddesinin üçüncü fıkrası uyarınca sigorta poliçelerine aracılık eden acentenin unvanı, Levha kayıt numarası veya Yönetmeliğin 13 üncü maddesindeki kurum ve kuruluşlar için kayıt numarasının poliçelerde yer alması gerekmektedir. </w:t>
      </w:r>
    </w:p>
    <w:p>
      <w:pPr>
        <w:pStyle w:val="ListeParagraf"/>
        <w:numPr>
          <w:ilvl w:val="1"/>
          <w:numId w:val="2"/>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Sigorta acenteleri tarafından sigorta poliçelerinin düzenlenmesi ve diğer aracılık faaliyetleri için kullanılan tüm bilişim programları asgari fiziki şartlar kapsamında tetkike tabidir. </w:t>
      </w:r>
    </w:p>
    <w:p>
      <w:pPr>
        <w:pStyle w:val="ListeParagraf"/>
        <w:tabs>
          <w:tab w:val="clear" w:pos="708"/>
          <w:tab w:val="left" w:pos="993"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şka faaliyet yasağı </w:t>
      </w:r>
    </w:p>
    <w:p>
      <w:pPr>
        <w:pStyle w:val="ListeParagraf"/>
        <w:spacing w:lineRule="auto" w:line="240" w:before="0" w:after="0"/>
        <w:ind w:left="128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Kanunun 23 üncü maddesinin onuncu fıkrasında geçen sigortacılıkla bağlantılı diğer aracılık faaliyetleri dışındaki başka faaliyet yasağı, yalnızca acentelik faaliyeti yürütülen ticari işletme ile sınırlıdır. Bu kapsamda, acentelik faaliyeti yürütülecek ticari işletmede; sigortacılık iş ve işlemleri ile sigortacılıkla bağlantılı diğer aracılık faaliyetleri dışında yer alan başka bir işle iştigal edilmesi mümkün bulunmamaktadır.</w:t>
      </w:r>
    </w:p>
    <w:p>
      <w:pPr>
        <w:pStyle w:val="ListeParagraf"/>
        <w:numPr>
          <w:ilvl w:val="1"/>
          <w:numId w:val="2"/>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Sigortacılıkla bağlantılı diğer aracılık faaliyetleri; sigorta ettiren ile akdedilen bir sigorta sözleşmesinin uzantısı olabilecek ve sigorta sözleşmelerinin hazırlanması, uygulanması ve sona ermesi aşamalarını tamamlayıcı nitelikteki diğer aracılık işlemleridir. Trafik takip işlemleri, fatura ödemelerine aracılık edilmesi vb. işler sigortacılıkla bağlantılı diğer aracılık faaliyetleri kapsamında değerlendirilmez. </w:t>
      </w:r>
    </w:p>
    <w:p>
      <w:pPr>
        <w:pStyle w:val="ListeParagraf"/>
        <w:numPr>
          <w:ilvl w:val="1"/>
          <w:numId w:val="2"/>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Diğer mevzuat hükümleri saklı kalmak kaydıyla, Yönetmelik Ek:2’de yer alan taahhütname alınacak kişiler, taahhütnamede belirtilenler dışında başka bir alanda faaliyet gösterebilir. Ancak, bu faaliyetlerin sigorta acenteliği faaliyetinin gerektirdiği iş akış sürecini aksatmayacak şekilde olması gerekmektedir. </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tabs>
          <w:tab w:val="clear" w:pos="708"/>
          <w:tab w:val="left" w:pos="851" w:leader="none"/>
          <w:tab w:val="left" w:pos="993" w:leader="none"/>
        </w:tabs>
        <w:spacing w:lineRule="auto" w:line="240" w:before="0" w:after="0"/>
        <w:ind w:left="0" w:firstLine="567"/>
        <w:contextualSpacing/>
        <w:rPr/>
      </w:pPr>
      <w:r>
        <w:rPr>
          <w:rFonts w:cs="Times New Roman" w:ascii="Times New Roman" w:hAnsi="Times New Roman"/>
          <w:b/>
          <w:sz w:val="24"/>
          <w:szCs w:val="24"/>
        </w:rPr>
        <w:t>Sigorta</w:t>
      </w:r>
      <w:r>
        <w:rPr>
          <w:rFonts w:cs="Times New Roman" w:ascii="Times New Roman" w:hAnsi="Times New Roman"/>
          <w:b/>
          <w:bCs/>
          <w:sz w:val="24"/>
          <w:szCs w:val="24"/>
        </w:rPr>
        <w:t xml:space="preserve"> </w:t>
      </w:r>
      <w:r>
        <w:rPr>
          <w:rFonts w:cs="Times New Roman" w:ascii="Times New Roman" w:hAnsi="Times New Roman"/>
          <w:b/>
          <w:sz w:val="24"/>
          <w:szCs w:val="24"/>
        </w:rPr>
        <w:t>acenteleri</w:t>
      </w:r>
      <w:r>
        <w:rPr>
          <w:rFonts w:cs="Times New Roman" w:ascii="Times New Roman" w:hAnsi="Times New Roman"/>
          <w:b/>
          <w:bCs/>
          <w:sz w:val="24"/>
          <w:szCs w:val="24"/>
        </w:rPr>
        <w:t xml:space="preserve"> </w:t>
      </w:r>
      <w:r>
        <w:rPr>
          <w:rFonts w:cs="Times New Roman" w:ascii="Times New Roman" w:hAnsi="Times New Roman"/>
          <w:b/>
          <w:sz w:val="24"/>
          <w:szCs w:val="24"/>
        </w:rPr>
        <w:t>tarafından</w:t>
      </w:r>
      <w:r>
        <w:rPr>
          <w:rFonts w:cs="Times New Roman" w:ascii="Times New Roman" w:hAnsi="Times New Roman"/>
          <w:b/>
          <w:bCs/>
          <w:sz w:val="24"/>
          <w:szCs w:val="24"/>
        </w:rPr>
        <w:t xml:space="preserve"> </w:t>
      </w:r>
      <w:r>
        <w:rPr>
          <w:rFonts w:cs="Times New Roman" w:ascii="Times New Roman" w:hAnsi="Times New Roman"/>
          <w:b/>
          <w:sz w:val="24"/>
          <w:szCs w:val="24"/>
        </w:rPr>
        <w:t>mesafeli</w:t>
      </w:r>
      <w:r>
        <w:rPr>
          <w:rFonts w:cs="Times New Roman" w:ascii="Times New Roman" w:hAnsi="Times New Roman"/>
          <w:b/>
          <w:bCs/>
          <w:sz w:val="24"/>
          <w:szCs w:val="24"/>
        </w:rPr>
        <w:t xml:space="preserve"> akdedilen sigorta sözleşmeleri</w:t>
      </w:r>
    </w:p>
    <w:p>
      <w:pPr>
        <w:pStyle w:val="ListeParagraf"/>
        <w:tabs>
          <w:tab w:val="clear" w:pos="708"/>
          <w:tab w:val="left" w:pos="851" w:leader="none"/>
        </w:tabs>
        <w:spacing w:lineRule="auto" w:line="240" w:before="0" w:after="0"/>
        <w:ind w:left="567"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1"/>
          <w:numId w:val="2"/>
        </w:numPr>
        <w:tabs>
          <w:tab w:val="clear" w:pos="708"/>
          <w:tab w:val="left" w:pos="142"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igorta acenteleri tarafından mesafeli olarak aracılık edilen sigorta sözleşmelerine, “</w:t>
      </w:r>
      <w:r>
        <w:rPr>
          <w:rFonts w:cs="Times New Roman" w:ascii="Times New Roman" w:hAnsi="Times New Roman"/>
          <w:bCs/>
          <w:sz w:val="24"/>
          <w:szCs w:val="24"/>
        </w:rPr>
        <w:t>Sigortacılık Kapsamında Değerlendirilecek Faaliyetlere, Tüketici Lehine Yapılan Sigorta Sözleşmeleri İle Mesafeli Akdedilen Sigorta Sözleşmelerine İlişkin Yönetmelik” hükümleri ile anılan Yönetmeliğe ilişkin Genelge ve Sektör Duyuruları hükümleri uygulanır.</w:t>
      </w:r>
    </w:p>
    <w:p>
      <w:pPr>
        <w:pStyle w:val="ListeParagraf"/>
        <w:numPr>
          <w:ilvl w:val="1"/>
          <w:numId w:val="2"/>
        </w:numPr>
        <w:tabs>
          <w:tab w:val="clear" w:pos="708"/>
          <w:tab w:val="left" w:pos="142"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Mesafeli sigorta sözleşmeleri acenteler bünyesinde kurulan çağrı merkezleri vasıtasıyla akdedilebileceği gibi acente tarafından dışarıdan çağrı hizmeti alımı yoluyla da akdedilebilir.</w:t>
      </w:r>
    </w:p>
    <w:p>
      <w:pPr>
        <w:pStyle w:val="ListeParagraf"/>
        <w:numPr>
          <w:ilvl w:val="1"/>
          <w:numId w:val="2"/>
        </w:numPr>
        <w:tabs>
          <w:tab w:val="clear" w:pos="708"/>
          <w:tab w:val="left" w:pos="142"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Acente </w:t>
      </w:r>
      <w:r>
        <w:rPr>
          <w:rFonts w:cs="Times New Roman" w:ascii="Times New Roman" w:hAnsi="Times New Roman"/>
          <w:bCs/>
          <w:sz w:val="24"/>
          <w:szCs w:val="24"/>
        </w:rPr>
        <w:t>tarafından dışarıdan çağrı hizmeti alındığı takdirde yapılan işlemlerden acente sorumludur.</w:t>
      </w:r>
    </w:p>
    <w:p>
      <w:pPr>
        <w:pStyle w:val="ListeParagraf"/>
        <w:tabs>
          <w:tab w:val="clear" w:pos="708"/>
          <w:tab w:val="left" w:pos="142" w:leader="none"/>
          <w:tab w:val="left" w:pos="851" w:leader="none"/>
          <w:tab w:val="left" w:pos="993" w:leader="none"/>
          <w:tab w:val="left" w:pos="1134"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tabs>
          <w:tab w:val="clear" w:pos="708"/>
          <w:tab w:val="left" w:pos="993"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Teknik Personel Kimliği</w:t>
      </w:r>
    </w:p>
    <w:p>
      <w:pPr>
        <w:pStyle w:val="ListeParagraf"/>
        <w:tabs>
          <w:tab w:val="clear" w:pos="708"/>
          <w:tab w:val="left" w:pos="993" w:leader="none"/>
        </w:tabs>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2"/>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eknik personel kimliği, uygunluk belgesi başvurusunda bulunulan Odalarca TOBB tarafından belirlenecek usuller çerçevesinde verilecektir</w:t>
      </w:r>
      <w:r>
        <w:rPr>
          <w:rFonts w:eastAsia="Times New Roman" w:cs="Times New Roman" w:ascii="Times New Roman" w:hAnsi="Times New Roman"/>
          <w:sz w:val="24"/>
          <w:szCs w:val="24"/>
          <w:lang w:eastAsia="tr-TR"/>
        </w:rPr>
        <w:t xml:space="preserve">. </w:t>
      </w:r>
    </w:p>
    <w:p>
      <w:pPr>
        <w:pStyle w:val="ListeParagraf"/>
        <w:numPr>
          <w:ilvl w:val="1"/>
          <w:numId w:val="2"/>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anunun 23 üncü maddesinin üçüncü fıkrası uyarınca acentelik faaliyeti yapacak olan bankalar ile özel kanunla kurulmuş ve kendisine sigorta acenteliği yapma yetkisi tanınan kurumlar için kimlik, TOBB tarafından belirlenecek usuller çerçevesinde verilecektir.</w:t>
      </w:r>
    </w:p>
    <w:p>
      <w:pPr>
        <w:pStyle w:val="ListeParagraf"/>
        <w:tabs>
          <w:tab w:val="clear" w:pos="708"/>
          <w:tab w:val="left" w:pos="851" w:leader="none"/>
          <w:tab w:val="left" w:pos="1134" w:leader="none"/>
        </w:tabs>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tabs>
          <w:tab w:val="clear" w:pos="708"/>
          <w:tab w:val="left" w:pos="851" w:leader="none"/>
          <w:tab w:val="left" w:pos="993"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yıt tutma usulleri </w:t>
      </w:r>
    </w:p>
    <w:p>
      <w:pPr>
        <w:pStyle w:val="ListeParagraf"/>
        <w:tabs>
          <w:tab w:val="clear" w:pos="708"/>
          <w:tab w:val="left" w:pos="851" w:leader="none"/>
          <w:tab w:val="left" w:pos="993"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keepNext w:val="true"/>
        <w:numPr>
          <w:ilvl w:val="1"/>
          <w:numId w:val="2"/>
        </w:numPr>
        <w:tabs>
          <w:tab w:val="clear" w:pos="708"/>
          <w:tab w:val="left" w:pos="0" w:leader="none"/>
          <w:tab w:val="left" w:pos="142" w:leader="none"/>
          <w:tab w:val="left" w:pos="1134" w:leader="none"/>
        </w:tabs>
        <w:spacing w:lineRule="auto" w:line="240" w:before="0" w:after="0"/>
        <w:ind w:left="0" w:firstLine="567"/>
        <w:contextualSpacing/>
        <w:jc w:val="both"/>
        <w:outlineLvl w:val="1"/>
        <w:rPr>
          <w:rFonts w:ascii="Times New Roman" w:hAnsi="Times New Roman" w:eastAsia="Times New Roman" w:cs="Times New Roman"/>
          <w:bCs/>
          <w:iCs/>
          <w:sz w:val="24"/>
          <w:szCs w:val="24"/>
          <w:lang w:eastAsia="tr-TR"/>
        </w:rPr>
      </w:pPr>
      <w:r>
        <w:rPr>
          <w:rFonts w:eastAsia="Times New Roman" w:cs="Times New Roman" w:ascii="Times New Roman" w:hAnsi="Times New Roman"/>
          <w:bCs/>
          <w:iCs/>
          <w:sz w:val="24"/>
          <w:szCs w:val="24"/>
          <w:lang w:eastAsia="tr-TR"/>
        </w:rPr>
        <w:t>(</w:t>
      </w:r>
      <w:r>
        <w:rPr>
          <w:rFonts w:cs="Times New Roman" w:ascii="Times New Roman" w:hAnsi="Times New Roman"/>
          <w:b/>
          <w:sz w:val="24"/>
          <w:szCs w:val="24"/>
        </w:rPr>
        <w:t>Mülga: 2014/14 sayılı Genelge)</w:t>
      </w:r>
    </w:p>
    <w:p>
      <w:pPr>
        <w:pStyle w:val="ListeParagraf"/>
        <w:keepNext w:val="true"/>
        <w:numPr>
          <w:ilvl w:val="1"/>
          <w:numId w:val="2"/>
        </w:numPr>
        <w:tabs>
          <w:tab w:val="clear" w:pos="708"/>
          <w:tab w:val="left" w:pos="0" w:leader="none"/>
          <w:tab w:val="left" w:pos="142" w:leader="none"/>
          <w:tab w:val="left" w:pos="1134" w:leader="none"/>
        </w:tabs>
        <w:spacing w:lineRule="auto" w:line="240" w:before="0" w:after="0"/>
        <w:ind w:left="0" w:firstLine="567"/>
        <w:contextualSpacing/>
        <w:jc w:val="both"/>
        <w:outlineLvl w:val="1"/>
        <w:rPr>
          <w:rFonts w:ascii="Times New Roman" w:hAnsi="Times New Roman" w:eastAsia="Times New Roman" w:cs="Times New Roman"/>
          <w:bCs/>
          <w:iCs/>
          <w:sz w:val="24"/>
          <w:szCs w:val="24"/>
          <w:lang w:eastAsia="tr-TR"/>
        </w:rPr>
      </w:pPr>
      <w:r>
        <w:rPr>
          <w:rFonts w:cs="Times New Roman" w:ascii="Times New Roman" w:hAnsi="Times New Roman"/>
          <w:sz w:val="24"/>
          <w:szCs w:val="24"/>
        </w:rPr>
        <w:t xml:space="preserve">Mevcut Sigortacılık mevzuatında rejistro defteri (üretim takip defteri) ve tahsilat defterlerinin tutulması için bir zorunluluk bulunmamaktadır. </w:t>
      </w:r>
    </w:p>
    <w:p>
      <w:pPr>
        <w:pStyle w:val="ListeParagraf"/>
        <w:keepNext w:val="true"/>
        <w:numPr>
          <w:ilvl w:val="1"/>
          <w:numId w:val="2"/>
        </w:numPr>
        <w:tabs>
          <w:tab w:val="clear" w:pos="708"/>
          <w:tab w:val="left" w:pos="0" w:leader="none"/>
          <w:tab w:val="left" w:pos="142" w:leader="none"/>
          <w:tab w:val="left" w:pos="1134" w:leader="none"/>
        </w:tabs>
        <w:spacing w:lineRule="auto" w:line="240" w:before="0" w:after="0"/>
        <w:ind w:left="0" w:firstLine="567"/>
        <w:contextualSpacing/>
        <w:jc w:val="both"/>
        <w:outlineLvl w:val="1"/>
        <w:rPr>
          <w:rFonts w:ascii="Times New Roman" w:hAnsi="Times New Roman" w:eastAsia="Times New Roman" w:cs="Times New Roman"/>
          <w:bCs/>
          <w:iCs/>
          <w:sz w:val="24"/>
          <w:szCs w:val="24"/>
          <w:lang w:eastAsia="tr-TR"/>
        </w:rPr>
      </w:pPr>
      <w:r>
        <w:rPr>
          <w:rFonts w:cs="Times New Roman" w:ascii="Times New Roman" w:hAnsi="Times New Roman"/>
          <w:sz w:val="24"/>
          <w:szCs w:val="24"/>
        </w:rPr>
        <w:t xml:space="preserve">Sigorta acentelerinin birden fazla sigorta şirketi ile çalışabildikleri ve birden fazla branşta faaliyet gösterdikleri dikkate alınarak; yapılan işlemlerin (poliçe tanzimi ve prim üretimi, poliçe veya prim iptali, tahsilat, sigorta şirketine veya sigorta ettirene ödeme v.s.) tamamının, işlemi gerçekleştiren ve ilk işlem ile düzeltme/değiştirme/silme işlemleri tarih ve zamanı itibariyle ilgili sigorta şirketlerinin ya da acentelerin kendilerinin bilgi işlem sistemleri üzerinden takip edilebiliyor olması gerekir.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iCs/>
          <w:sz w:val="24"/>
          <w:szCs w:val="24"/>
          <w:lang w:eastAsia="tr-TR"/>
        </w:rPr>
      </w:pPr>
      <w:r>
        <w:rPr>
          <w:rFonts w:eastAsia="Times New Roman" w:cs="Times New Roman" w:ascii="Times New Roman" w:hAnsi="Times New Roman"/>
          <w:bCs/>
          <w:iCs/>
          <w:sz w:val="24"/>
          <w:szCs w:val="24"/>
          <w:lang w:eastAsia="tr-TR"/>
        </w:rPr>
      </w:r>
    </w:p>
    <w:p>
      <w:pPr>
        <w:pStyle w:val="ListeParagraf"/>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aaliyetin geçici olarak durdurulması ile uygunluk belgesinin iptali</w:t>
      </w:r>
    </w:p>
    <w:p>
      <w:pPr>
        <w:pStyle w:val="ListeParagraf"/>
        <w:tabs>
          <w:tab w:val="clear" w:pos="708"/>
          <w:tab w:val="left" w:pos="851" w:leader="none"/>
          <w:tab w:val="left" w:pos="993"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2"/>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önetmeliğin 24 üncü maddesinde Müsteşarlıkça yapılan izleme, inceleme veya denetim sonucunda, Kanunun 32 nci maddesi hükümlerine uygun hareket etmediği tespit edilenlerin faaliyetinin geçici olarak durdurulması veya faaliyetin geçici olarak durdurulması sonrasında faaliyete başlangıcı takip eden bir yıl içinde aynı fiili tekrar etmeleri halinde</w:t>
      </w:r>
      <w:r>
        <w:rPr>
          <w:rFonts w:cs="Times New Roman" w:ascii="Times New Roman" w:hAnsi="Times New Roman"/>
          <w:b/>
          <w:sz w:val="24"/>
          <w:szCs w:val="24"/>
        </w:rPr>
        <w:t xml:space="preserve"> </w:t>
      </w:r>
      <w:r>
        <w:rPr>
          <w:rFonts w:cs="Times New Roman" w:ascii="Times New Roman" w:hAnsi="Times New Roman"/>
          <w:sz w:val="24"/>
          <w:szCs w:val="24"/>
        </w:rPr>
        <w:t xml:space="preserve">uygunluk belgesinin Müsteşarlıkça iptali düzenlenmiştir. </w:t>
      </w:r>
    </w:p>
    <w:p>
      <w:pPr>
        <w:pStyle w:val="ListeParagraf"/>
        <w:numPr>
          <w:ilvl w:val="1"/>
          <w:numId w:val="2"/>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u maddenin birinci fıkrasındaki süreç, teknik personel için de geçerli olduğundan, sigorta acentesi ile teknik personel arasında düzenlenen iş sözleşmelerinde mevzuata aykırı fiiller, sözleşmenin taraflarının hak ve menfaatlerini tehlikeye atabilecek davranışlar ile mevzuata aykırılığın sonuçlarına da yer verilmesi yararlı olacaktır.  </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tabs>
          <w:tab w:val="clear" w:pos="708"/>
          <w:tab w:val="left" w:pos="993"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ürürlükten kaldırılan düzenlemeler</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08/29, 2008/38, 2009/25, 2009/30, 2010/31, 2010/34, 2010/35, 2010/36, 2010/41, 2011/4 ve 2013/3 sayılı Sektör Duyuruları ile 2008/10, 2008/15, 2008/18 ve 2009/9 sayılı Genelgeler yürürlükten kaldırılmıştır</w:t>
      </w:r>
    </w:p>
    <w:p>
      <w:pPr>
        <w:pStyle w:val="ListeParagraf"/>
        <w:tabs>
          <w:tab w:val="clear" w:pos="708"/>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ind w:left="14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K-1</w:t>
      </w:r>
    </w:p>
    <w:p>
      <w:pPr>
        <w:pStyle w:val="Normal"/>
        <w:spacing w:before="0" w:after="20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ind w:left="720" w:hanging="0"/>
        <w:contextualSpacing/>
        <w:rPr/>
      </w:pPr>
      <w:r>
        <w:rPr/>
        <w:t xml:space="preserve">1-Acentenin Merkez ve Şubelerinde İstihdam Edilmekte Olan Personele İlişkin Örnek Tablolar </w:t>
      </w:r>
    </w:p>
    <w:tbl>
      <w:tblPr>
        <w:tblW w:w="5080" w:type="dxa"/>
        <w:jc w:val="center"/>
        <w:tblInd w:w="0" w:type="dxa"/>
        <w:tblLayout w:type="fixed"/>
        <w:tblCellMar>
          <w:top w:w="0" w:type="dxa"/>
          <w:left w:w="70" w:type="dxa"/>
          <w:bottom w:w="0" w:type="dxa"/>
          <w:right w:w="70" w:type="dxa"/>
        </w:tblCellMar>
      </w:tblPr>
      <w:tblGrid>
        <w:gridCol w:w="2860"/>
        <w:gridCol w:w="1260"/>
        <w:gridCol w:w="960"/>
      </w:tblGrid>
      <w:tr>
        <w:trPr>
          <w:trHeight w:val="315" w:hRule="atLeast"/>
        </w:trPr>
        <w:tc>
          <w:tcPr>
            <w:tcW w:w="286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ACENTE MERKEZİ</w:t>
            </w:r>
          </w:p>
        </w:tc>
        <w:tc>
          <w:tcPr>
            <w:tcW w:w="1260"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 </w:t>
            </w:r>
          </w:p>
        </w:tc>
        <w:tc>
          <w:tcPr>
            <w:tcW w:w="960"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 </w:t>
            </w:r>
          </w:p>
        </w:tc>
      </w:tr>
      <w:tr>
        <w:trPr>
          <w:trHeight w:val="315" w:hRule="atLeast"/>
        </w:trPr>
        <w:tc>
          <w:tcPr>
            <w:tcW w:w="2860"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BULUNDUĞU İL</w:t>
            </w:r>
          </w:p>
        </w:tc>
        <w:tc>
          <w:tcPr>
            <w:tcW w:w="12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 </w:t>
            </w:r>
          </w:p>
        </w:tc>
        <w:tc>
          <w:tcPr>
            <w:tcW w:w="960"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 </w:t>
            </w:r>
          </w:p>
        </w:tc>
      </w:tr>
      <w:tr>
        <w:trPr>
          <w:trHeight w:val="315" w:hRule="atLeast"/>
        </w:trPr>
        <w:tc>
          <w:tcPr>
            <w:tcW w:w="2860"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 </w:t>
            </w:r>
          </w:p>
        </w:tc>
        <w:tc>
          <w:tcPr>
            <w:tcW w:w="12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AD SOYAD</w:t>
            </w:r>
          </w:p>
        </w:tc>
        <w:tc>
          <w:tcPr>
            <w:tcW w:w="960"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TC NO</w:t>
            </w:r>
          </w:p>
        </w:tc>
      </w:tr>
      <w:tr>
        <w:trPr>
          <w:trHeight w:val="315" w:hRule="atLeast"/>
        </w:trPr>
        <w:tc>
          <w:tcPr>
            <w:tcW w:w="2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GENEL MÜDÜR</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 </w:t>
            </w:r>
          </w:p>
        </w:tc>
      </w:tr>
      <w:tr>
        <w:trPr>
          <w:trHeight w:val="300" w:hRule="atLeast"/>
        </w:trPr>
        <w:tc>
          <w:tcPr>
            <w:tcW w:w="2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GENEL MÜDÜR YARDIMCISI 1</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 </w:t>
            </w:r>
          </w:p>
        </w:tc>
      </w:tr>
      <w:tr>
        <w:trPr>
          <w:trHeight w:val="300" w:hRule="atLeast"/>
        </w:trPr>
        <w:tc>
          <w:tcPr>
            <w:tcW w:w="2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GENEL MÜDÜR YARDIMCISI 2</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 </w:t>
            </w:r>
          </w:p>
        </w:tc>
      </w:tr>
      <w:tr>
        <w:trPr>
          <w:trHeight w:val="300" w:hRule="atLeast"/>
        </w:trPr>
        <w:tc>
          <w:tcPr>
            <w:tcW w:w="2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GENEL MÜDÜR YARDIMCISI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 </w:t>
            </w:r>
          </w:p>
        </w:tc>
      </w:tr>
      <w:tr>
        <w:trPr>
          <w:trHeight w:val="300" w:hRule="atLeast"/>
        </w:trPr>
        <w:tc>
          <w:tcPr>
            <w:tcW w:w="2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TEKNİK PERSONEL 1</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 </w:t>
            </w:r>
          </w:p>
        </w:tc>
      </w:tr>
      <w:tr>
        <w:trPr>
          <w:trHeight w:val="315" w:hRule="atLeast"/>
        </w:trPr>
        <w:tc>
          <w:tcPr>
            <w:tcW w:w="2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TEKNİK PERSONEL 2</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 </w:t>
            </w:r>
          </w:p>
        </w:tc>
      </w:tr>
      <w:tr>
        <w:trPr>
          <w:trHeight w:val="300" w:hRule="atLeast"/>
        </w:trPr>
        <w:tc>
          <w:tcPr>
            <w:tcW w:w="2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TEKNİK PERSONEL 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6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15" w:hRule="atLeast"/>
        </w:trPr>
        <w:tc>
          <w:tcPr>
            <w:tcW w:w="286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TEKNİK PERSONEL ..</w:t>
            </w:r>
          </w:p>
        </w:tc>
        <w:tc>
          <w:tcPr>
            <w:tcW w:w="126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560" w:type="dxa"/>
        <w:jc w:val="center"/>
        <w:tblInd w:w="0" w:type="dxa"/>
        <w:tblLayout w:type="fixed"/>
        <w:tblCellMar>
          <w:top w:w="0" w:type="dxa"/>
          <w:left w:w="70" w:type="dxa"/>
          <w:bottom w:w="0" w:type="dxa"/>
          <w:right w:w="70" w:type="dxa"/>
        </w:tblCellMar>
      </w:tblPr>
      <w:tblGrid>
        <w:gridCol w:w="2420"/>
        <w:gridCol w:w="1300"/>
        <w:gridCol w:w="1840"/>
      </w:tblGrid>
      <w:tr>
        <w:trPr>
          <w:trHeight w:val="315" w:hRule="atLeast"/>
        </w:trPr>
        <w:tc>
          <w:tcPr>
            <w:tcW w:w="242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tr-TR"/>
              </w:rPr>
            </w:pPr>
            <w:bookmarkStart w:id="0" w:name="RANGE!P2%3AR18"/>
            <w:r>
              <w:rPr>
                <w:rFonts w:eastAsia="Times New Roman"/>
                <w:b/>
                <w:bCs/>
                <w:color w:val="000000"/>
                <w:lang w:eastAsia="tr-TR"/>
              </w:rPr>
              <w:t>ACENTE ŞUBELERİ</w:t>
            </w:r>
            <w:bookmarkEnd w:id="0"/>
          </w:p>
        </w:tc>
        <w:tc>
          <w:tcPr>
            <w:tcW w:w="130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 </w:t>
            </w:r>
          </w:p>
        </w:tc>
        <w:tc>
          <w:tcPr>
            <w:tcW w:w="184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 </w:t>
            </w:r>
          </w:p>
        </w:tc>
      </w:tr>
      <w:tr>
        <w:trPr>
          <w:trHeight w:val="315" w:hRule="atLeast"/>
        </w:trPr>
        <w:tc>
          <w:tcPr>
            <w:tcW w:w="2420"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 </w:t>
            </w:r>
          </w:p>
        </w:tc>
        <w:tc>
          <w:tcPr>
            <w:tcW w:w="1300"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AD SOYAD</w:t>
            </w:r>
          </w:p>
        </w:tc>
        <w:tc>
          <w:tcPr>
            <w:tcW w:w="1840"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TC NO</w:t>
            </w:r>
          </w:p>
        </w:tc>
      </w:tr>
      <w:tr>
        <w:trPr>
          <w:trHeight w:val="315"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1. ŞUBE/ BULUNDUĞU İL</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 </w:t>
            </w:r>
          </w:p>
        </w:tc>
        <w:tc>
          <w:tcPr>
            <w:tcW w:w="18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 </w:t>
            </w:r>
          </w:p>
        </w:tc>
      </w:tr>
      <w:tr>
        <w:trPr>
          <w:trHeight w:val="315"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MÜDÜR</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lang w:eastAsia="tr-TR"/>
              </w:rPr>
            </w:pPr>
            <w:r>
              <w:rPr>
                <w:rFonts w:eastAsia="Times New Roman"/>
                <w:b/>
                <w:bCs/>
                <w:lang w:eastAsia="tr-TR"/>
              </w:rPr>
              <w:t> </w:t>
            </w:r>
          </w:p>
        </w:tc>
        <w:tc>
          <w:tcPr>
            <w:tcW w:w="184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lang w:eastAsia="tr-TR"/>
              </w:rPr>
            </w:pPr>
            <w:r>
              <w:rPr>
                <w:rFonts w:eastAsia="Times New Roman"/>
                <w:b/>
                <w:bCs/>
                <w:lang w:eastAsia="tr-TR"/>
              </w:rPr>
              <w:t> </w:t>
            </w:r>
          </w:p>
        </w:tc>
      </w:tr>
      <w:tr>
        <w:trPr>
          <w:trHeight w:val="300"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TEKNİK PERSONEL 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lang w:eastAsia="tr-TR"/>
              </w:rPr>
            </w:pPr>
            <w:r>
              <w:rPr>
                <w:rFonts w:eastAsia="Times New Roman"/>
                <w:b/>
                <w:bCs/>
                <w:lang w:eastAsia="tr-TR"/>
              </w:rPr>
              <w:t> </w:t>
            </w:r>
          </w:p>
        </w:tc>
        <w:tc>
          <w:tcPr>
            <w:tcW w:w="184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lang w:eastAsia="tr-TR"/>
              </w:rPr>
            </w:pPr>
            <w:r>
              <w:rPr>
                <w:rFonts w:eastAsia="Times New Roman"/>
                <w:b/>
                <w:bCs/>
                <w:lang w:eastAsia="tr-TR"/>
              </w:rPr>
              <w:t> </w:t>
            </w:r>
          </w:p>
        </w:tc>
      </w:tr>
      <w:tr>
        <w:trPr>
          <w:trHeight w:val="300"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TEKNİK PERSONEL 2</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lang w:eastAsia="tr-TR"/>
              </w:rPr>
            </w:pPr>
            <w:r>
              <w:rPr>
                <w:rFonts w:eastAsia="Times New Roman"/>
                <w:b/>
                <w:bCs/>
                <w:lang w:eastAsia="tr-TR"/>
              </w:rPr>
              <w:t> </w:t>
            </w:r>
          </w:p>
        </w:tc>
        <w:tc>
          <w:tcPr>
            <w:tcW w:w="184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lang w:eastAsia="tr-TR"/>
              </w:rPr>
            </w:pPr>
            <w:r>
              <w:rPr>
                <w:rFonts w:eastAsia="Times New Roman"/>
                <w:b/>
                <w:bCs/>
                <w:lang w:eastAsia="tr-TR"/>
              </w:rPr>
              <w:t> </w:t>
            </w:r>
          </w:p>
        </w:tc>
      </w:tr>
      <w:tr>
        <w:trPr>
          <w:trHeight w:val="300"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TEKNİK PERSONEL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lang w:eastAsia="tr-TR"/>
              </w:rPr>
            </w:pPr>
            <w:r>
              <w:rPr>
                <w:rFonts w:eastAsia="Times New Roman"/>
                <w:b/>
                <w:bCs/>
                <w:lang w:eastAsia="tr-TR"/>
              </w:rPr>
              <w:t> </w:t>
            </w:r>
          </w:p>
        </w:tc>
        <w:tc>
          <w:tcPr>
            <w:tcW w:w="184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lang w:eastAsia="tr-TR"/>
              </w:rPr>
            </w:pPr>
            <w:r>
              <w:rPr>
                <w:rFonts w:eastAsia="Times New Roman"/>
                <w:b/>
                <w:bCs/>
                <w:lang w:eastAsia="tr-TR"/>
              </w:rPr>
              <w:t> </w:t>
            </w:r>
          </w:p>
        </w:tc>
      </w:tr>
      <w:tr>
        <w:trPr>
          <w:trHeight w:val="300"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2.ŞUBE/BULUNDUĞU İL</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lang w:eastAsia="tr-TR"/>
              </w:rPr>
            </w:pPr>
            <w:r>
              <w:rPr>
                <w:rFonts w:eastAsia="Times New Roman"/>
                <w:b/>
                <w:bCs/>
                <w:lang w:eastAsia="tr-TR"/>
              </w:rPr>
              <w:t> </w:t>
            </w:r>
          </w:p>
        </w:tc>
        <w:tc>
          <w:tcPr>
            <w:tcW w:w="184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lang w:eastAsia="tr-TR"/>
              </w:rPr>
            </w:pPr>
            <w:r>
              <w:rPr>
                <w:rFonts w:eastAsia="Times New Roman"/>
                <w:b/>
                <w:bCs/>
                <w:lang w:eastAsia="tr-TR"/>
              </w:rPr>
              <w:t> </w:t>
            </w:r>
          </w:p>
        </w:tc>
      </w:tr>
      <w:tr>
        <w:trPr>
          <w:trHeight w:val="315"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MÜDÜR</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 </w:t>
            </w:r>
          </w:p>
        </w:tc>
        <w:tc>
          <w:tcPr>
            <w:tcW w:w="18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 </w:t>
            </w:r>
          </w:p>
        </w:tc>
      </w:tr>
      <w:tr>
        <w:trPr>
          <w:trHeight w:val="300"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TEKNİK PERSONEL 1</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184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15"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TEKNİK PERSONEL 2</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18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00"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TEKNİK PERSONEL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18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00"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ŞUBE/BULUNDUĞU İL</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18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00"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MÜDÜR</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18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00"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TEKNİK PERSONEL 1</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18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00"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TEKNİK PERSONEL 2</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18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15" w:hRule="atLeast"/>
        </w:trPr>
        <w:tc>
          <w:tcPr>
            <w:tcW w:w="242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TEKNİK PERSONEL ..</w:t>
            </w:r>
          </w:p>
        </w:tc>
        <w:tc>
          <w:tcPr>
            <w:tcW w:w="13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184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K-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Acente Organizasyon Şeması </w:t>
      </w:r>
    </w:p>
    <w:p>
      <w:pPr>
        <w:pStyle w:val="Normal"/>
        <w:spacing w:before="0" w:after="20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952" w:type="dxa"/>
        <w:jc w:val="left"/>
        <w:tblInd w:w="-1002" w:type="dxa"/>
        <w:tblLayout w:type="fixed"/>
        <w:tblCellMar>
          <w:top w:w="0" w:type="dxa"/>
          <w:left w:w="70" w:type="dxa"/>
          <w:bottom w:w="0" w:type="dxa"/>
          <w:right w:w="70" w:type="dxa"/>
        </w:tblCellMar>
      </w:tblPr>
      <w:tblGrid>
        <w:gridCol w:w="1520"/>
        <w:gridCol w:w="500"/>
        <w:gridCol w:w="1420"/>
        <w:gridCol w:w="560"/>
        <w:gridCol w:w="1559"/>
        <w:gridCol w:w="163"/>
        <w:gridCol w:w="1596"/>
        <w:gridCol w:w="580"/>
        <w:gridCol w:w="1420"/>
        <w:gridCol w:w="480"/>
        <w:gridCol w:w="1154"/>
      </w:tblGrid>
      <w:tr>
        <w:trPr>
          <w:trHeight w:val="315" w:hRule="atLeast"/>
        </w:trPr>
        <w:tc>
          <w:tcPr>
            <w:tcW w:w="152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50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42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56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331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ACENTE ORGANİZASYON ŞEMASI</w:t>
            </w:r>
          </w:p>
        </w:tc>
        <w:tc>
          <w:tcPr>
            <w:tcW w:w="580" w:type="dxa"/>
            <w:tcBorders/>
            <w:vAlign w:val="bottom"/>
          </w:tcPr>
          <w:p>
            <w:pPr>
              <w:pStyle w:val="Normal"/>
              <w:snapToGrid w:val="false"/>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r>
          </w:p>
        </w:tc>
        <w:tc>
          <w:tcPr>
            <w:tcW w:w="1420" w:type="dxa"/>
            <w:tcBorders/>
            <w:vAlign w:val="bottom"/>
          </w:tcPr>
          <w:p>
            <w:pPr>
              <w:pStyle w:val="Normal"/>
              <w:snapToGrid w:val="false"/>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r>
          </w:p>
        </w:tc>
        <w:tc>
          <w:tcPr>
            <w:tcW w:w="48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154"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r>
      <w:tr>
        <w:trPr>
          <w:trHeight w:val="315" w:hRule="atLeast"/>
        </w:trPr>
        <w:tc>
          <w:tcPr>
            <w:tcW w:w="152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50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42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56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559" w:type="dxa"/>
            <w:tcBorders>
              <w:right w:val="single" w:sz="4" w:space="0" w:color="000000"/>
            </w:tcBorders>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163"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596" w:type="dxa"/>
            <w:tcBorders>
              <w:left w:val="single" w:sz="4" w:space="0" w:color="000000"/>
            </w:tcBorders>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58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42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48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154"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r>
      <w:tr>
        <w:trPr>
          <w:trHeight w:val="315" w:hRule="atLeast"/>
        </w:trPr>
        <w:tc>
          <w:tcPr>
            <w:tcW w:w="152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403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GENEL MÜDÜR YARDIMCISI 1</w:t>
            </w:r>
          </w:p>
        </w:tc>
        <w:tc>
          <w:tcPr>
            <w:tcW w:w="163"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407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GENEL MÜDÜR YARDIMCISI 2</w:t>
            </w:r>
          </w:p>
        </w:tc>
        <w:tc>
          <w:tcPr>
            <w:tcW w:w="1154"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r>
      <w:tr>
        <w:trPr>
          <w:trHeight w:val="300" w:hRule="atLeast"/>
        </w:trPr>
        <w:tc>
          <w:tcPr>
            <w:tcW w:w="152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500" w:type="dxa"/>
            <w:tcBorders>
              <w:left w:val="single" w:sz="4" w:space="0" w:color="000000"/>
            </w:tcBorders>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1420" w:type="dxa"/>
            <w:tcBorders>
              <w:left w:val="single" w:sz="4" w:space="0" w:color="000000"/>
            </w:tcBorders>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560" w:type="dxa"/>
            <w:tcBorders>
              <w:left w:val="single" w:sz="4" w:space="0" w:color="000000"/>
            </w:tcBorders>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1559" w:type="dxa"/>
            <w:tcBorders>
              <w:left w:val="single" w:sz="4" w:space="0" w:color="000000"/>
            </w:tcBorders>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163"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596"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58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42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48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154" w:type="dxa"/>
            <w:tcBorders>
              <w:left w:val="single" w:sz="4" w:space="0" w:color="000000"/>
            </w:tcBorders>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r>
      <w:tr>
        <w:trPr>
          <w:trHeight w:val="3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BİRİM MÜDÜRLÜĞÜ</w:t>
            </w:r>
          </w:p>
        </w:tc>
        <w:tc>
          <w:tcPr>
            <w:tcW w:w="50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BİRİM MÜDÜRLÜĞÜ</w:t>
            </w:r>
          </w:p>
        </w:tc>
        <w:tc>
          <w:tcPr>
            <w:tcW w:w="56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BİRİM MÜDÜRLÜĞÜ</w:t>
            </w:r>
          </w:p>
        </w:tc>
        <w:tc>
          <w:tcPr>
            <w:tcW w:w="163"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5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BİRİM MÜDÜRLÜĞÜ</w:t>
            </w:r>
          </w:p>
        </w:tc>
        <w:tc>
          <w:tcPr>
            <w:tcW w:w="580" w:type="dxa"/>
            <w:tcBorders/>
            <w:vAlign w:val="bottom"/>
          </w:tcPr>
          <w:p>
            <w:pPr>
              <w:pStyle w:val="Normal"/>
              <w:snapToGrid w:val="false"/>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r>
          </w:p>
        </w:tc>
        <w:tc>
          <w:tcPr>
            <w:tcW w:w="14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BİRİM MÜDÜRLÜĞÜ</w:t>
            </w:r>
          </w:p>
        </w:tc>
        <w:tc>
          <w:tcPr>
            <w:tcW w:w="48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1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BİRİM MÜDÜRLÜĞÜ</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50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56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63"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5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580" w:type="dxa"/>
            <w:tcBorders/>
            <w:vAlign w:val="bottom"/>
          </w:tcPr>
          <w:p>
            <w:pPr>
              <w:pStyle w:val="Normal"/>
              <w:snapToGrid w:val="false"/>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48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r>
      <w:tr>
        <w:trPr>
          <w:trHeight w:val="300" w:hRule="atLeast"/>
        </w:trPr>
        <w:tc>
          <w:tcPr>
            <w:tcW w:w="152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50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42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56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559"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63"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596"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58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42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48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154"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r>
      <w:tr>
        <w:trPr>
          <w:trHeight w:val="315" w:hRule="atLeast"/>
        </w:trPr>
        <w:tc>
          <w:tcPr>
            <w:tcW w:w="5559" w:type="dxa"/>
            <w:gridSpan w:val="5"/>
            <w:tcBorders/>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BİRİM MÜDÜRLÜĞÜ OLMASI HALİNDE DOLDURULACAKTIR</w:t>
            </w:r>
          </w:p>
        </w:tc>
        <w:tc>
          <w:tcPr>
            <w:tcW w:w="163"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596"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58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42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48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1154"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r>
    </w:tbl>
    <w:p>
      <w:pPr>
        <w:pStyle w:val="Normal"/>
        <w:spacing w:before="0" w:after="20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bCs/>
          <w:i/>
          <w:i/>
          <w:iCs/>
          <w:spacing w:val="10"/>
          <w:sz w:val="24"/>
          <w:szCs w:val="24"/>
        </w:rPr>
      </w:pPr>
      <w:r>
        <w:rPr>
          <w:rFonts w:eastAsia="Times New Roman" w:cs="Times New Roman" w:ascii="Times New Roman" w:hAnsi="Times New Roman"/>
          <w:b/>
          <w:bCs/>
          <w:i/>
          <w:iCs/>
          <w:spacing w:val="10"/>
          <w:sz w:val="24"/>
          <w:szCs w:val="24"/>
        </w:rPr>
      </w:r>
    </w:p>
    <w:p>
      <w:pPr>
        <w:pStyle w:val="Normal"/>
        <w:spacing w:before="0" w:after="200"/>
        <w:ind w:left="720" w:hanging="0"/>
        <w:contextualSpacing/>
        <w:rPr>
          <w:rFonts w:ascii="Times New Roman" w:hAnsi="Times New Roman" w:eastAsia="Times New Roman" w:cs="Times New Roman"/>
          <w:b/>
          <w:b/>
          <w:bCs/>
          <w:i/>
          <w:i/>
          <w:iCs/>
          <w:spacing w:val="10"/>
          <w:sz w:val="24"/>
          <w:szCs w:val="24"/>
        </w:rPr>
      </w:pPr>
      <w:r>
        <w:rPr>
          <w:rFonts w:eastAsia="Times New Roman" w:cs="Times New Roman" w:ascii="Times New Roman" w:hAnsi="Times New Roman"/>
          <w:b/>
          <w:bCs/>
          <w:i/>
          <w:iCs/>
          <w:spacing w:val="10"/>
          <w:sz w:val="24"/>
          <w:szCs w:val="24"/>
        </w:rPr>
      </w:r>
    </w:p>
    <w:p>
      <w:pPr>
        <w:pStyle w:val="ListeParagraf"/>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t>EK-2</w:t>
      </w:r>
    </w:p>
    <w:tbl>
      <w:tblPr>
        <w:tblW w:w="14220" w:type="dxa"/>
        <w:jc w:val="left"/>
        <w:tblInd w:w="-5" w:type="dxa"/>
        <w:tblLayout w:type="fixed"/>
        <w:tblCellMar>
          <w:top w:w="0" w:type="dxa"/>
          <w:left w:w="108" w:type="dxa"/>
          <w:bottom w:w="0" w:type="dxa"/>
          <w:right w:w="108" w:type="dxa"/>
        </w:tblCellMar>
      </w:tblPr>
      <w:tblGrid>
        <w:gridCol w:w="5778"/>
        <w:gridCol w:w="1314"/>
        <w:gridCol w:w="5230"/>
        <w:gridCol w:w="1898"/>
      </w:tblGrid>
      <w:tr>
        <w:trPr>
          <w:trHeight w:val="3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X ACENTESİ   GÜNCEL BİLANÇOS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li Müşavir Onaylı)</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arih :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önem :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KTİF ( VARLIKLAR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SİF(KAYNAKLA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ri Dönem</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ri Dönem</w:t>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DÖNEN VARLIKLA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III-KISA VADELİ YABANCI </w:t>
            </w:r>
            <w:r>
              <w:rPr>
                <w:b/>
              </w:rPr>
              <w:t xml:space="preserve"> </w:t>
            </w:r>
            <w:r>
              <w:rPr>
                <w:rFonts w:cs="Times New Roman" w:ascii="Times New Roman" w:hAnsi="Times New Roman"/>
                <w:b/>
                <w:bCs/>
                <w:sz w:val="24"/>
                <w:szCs w:val="24"/>
              </w:rPr>
              <w:t>KAYNAKLA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Hazır Değerle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ali Borçla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Menkul Kıymetle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Ticari Borçla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Ticari Alacakla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Diğer Borçla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Diğer Alacakla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lınan Avansla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tokla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Ödenecek Vergi ve Diğer Yükümlülükle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Gelecek Aylara Ait Giderler ve Gelir Tahakkukları</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Borç ve Gider Karşılıkları</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Diğer Dönen Varlıkla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Gelecek Aylara Ait Gelirler ve Gider Tahakkukları</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iğer Kısa Vadeli Yabancı Kaynakla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DÖNEN VARLIKLAR TOPLAM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ISA VADELİ YABANCI KAYNAKLAR TOPLAM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I- DURAN VARLIKLA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 UZUN VADELİ YABANCI KAYNAKLA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Ticari Alacakla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ali Borçla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Diğer Alacakla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Ticari Borçla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Mali Duran Varlıkla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Diğer Borçla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Maddi Duran Varlıkla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lınan Avansla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ddi Olmayan Duran Varlıkla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Borç ve Gider Karşılıkları</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Özel Tükenmeye Tabi Varlıkla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F-Gelecek Yıllara Ait Gelirler ve </w:t>
            </w:r>
            <w:r>
              <w:rPr>
                <w:b/>
              </w:rPr>
              <w:t xml:space="preserve"> </w:t>
            </w:r>
            <w:r>
              <w:rPr>
                <w:rFonts w:cs="Times New Roman" w:ascii="Times New Roman" w:hAnsi="Times New Roman"/>
                <w:b/>
                <w:bCs/>
                <w:sz w:val="24"/>
                <w:szCs w:val="24"/>
              </w:rPr>
              <w:t>Gider Tahakkukları</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Gelecek Yıllara Ait Giderler ve Gelir Tahakkukları</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Diğer Uzun Vadeli Yab. Kaynakl.</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Diğer Duran Varlıkla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URAN VARLIKLAR TOPLAM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ZUN VADELİ YABANCI KAYNAKLAR TOPLAM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ÖZ KAYNAKLA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Ödenmiş Sermay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Sermaye Yedekler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Kar Yedekler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Geçmiş Yıllar Karları</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Geçmiş Yıllar Zararları(-)</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Dönem Net Karı (Zararı)</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ÖZ KAYNAKLAR TOPLAM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KTİF (VARLIKLAR) TOPLAM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SİF(KAYNAKLAR) TOPLAM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K-3</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Tarih:</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Dönem:</w:t>
      </w:r>
    </w:p>
    <w:tbl>
      <w:tblPr>
        <w:tblW w:w="6640" w:type="dxa"/>
        <w:jc w:val="left"/>
        <w:tblInd w:w="-15" w:type="dxa"/>
        <w:tblLayout w:type="fixed"/>
        <w:tblCellMar>
          <w:top w:w="0" w:type="dxa"/>
          <w:left w:w="70" w:type="dxa"/>
          <w:bottom w:w="0" w:type="dxa"/>
          <w:right w:w="70" w:type="dxa"/>
        </w:tblCellMar>
      </w:tblPr>
      <w:tblGrid>
        <w:gridCol w:w="5520"/>
        <w:gridCol w:w="1120"/>
      </w:tblGrid>
      <w:tr>
        <w:trPr>
          <w:trHeight w:val="255" w:hRule="atLeast"/>
        </w:trPr>
        <w:tc>
          <w:tcPr>
            <w:tcW w:w="6640" w:type="dxa"/>
            <w:gridSpan w:val="2"/>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X ACENTESİ GÜNCEL GELİR TABLOSU</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ali Müşavir Onaylı)</w:t>
            </w:r>
          </w:p>
        </w:tc>
      </w:tr>
      <w:tr>
        <w:trPr>
          <w:trHeight w:val="25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2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i Dönem</w:t>
            </w:r>
          </w:p>
        </w:tc>
      </w:tr>
      <w:tr>
        <w:trPr>
          <w:trHeight w:val="285" w:hRule="atLeast"/>
        </w:trPr>
        <w:tc>
          <w:tcPr>
            <w:tcW w:w="55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RÜT SATIŞLAR</w:t>
            </w:r>
          </w:p>
        </w:tc>
        <w:tc>
          <w:tcPr>
            <w:tcW w:w="112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55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SATIŞ İNDİRİMLERİ (-)</w:t>
            </w:r>
          </w:p>
        </w:tc>
        <w:tc>
          <w:tcPr>
            <w:tcW w:w="112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55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SATIŞLARIN MALİYETİ(-)</w:t>
            </w:r>
          </w:p>
        </w:tc>
        <w:tc>
          <w:tcPr>
            <w:tcW w:w="112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55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BRÜT SATIŞ KARI VEYA ZARARI</w:t>
            </w:r>
          </w:p>
        </w:tc>
        <w:tc>
          <w:tcPr>
            <w:tcW w:w="112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55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FAALİYET GİDERLERİ(-)</w:t>
            </w:r>
          </w:p>
        </w:tc>
        <w:tc>
          <w:tcPr>
            <w:tcW w:w="112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5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AALİYET KARI VEYA ZARARI</w:t>
            </w:r>
          </w:p>
        </w:tc>
        <w:tc>
          <w:tcPr>
            <w:tcW w:w="1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5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DİĞER FAALİYETLERDEN OLAĞAN GELİR VE KÂRLAR</w:t>
            </w:r>
          </w:p>
        </w:tc>
        <w:tc>
          <w:tcPr>
            <w:tcW w:w="1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5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DİĞER FAALİYETLERDEN OLAĞAN GİDER VE ZARARLAR(-)</w:t>
            </w:r>
          </w:p>
        </w:tc>
        <w:tc>
          <w:tcPr>
            <w:tcW w:w="1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5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FİNANSMAN GİDERLERİ(-)</w:t>
            </w:r>
          </w:p>
        </w:tc>
        <w:tc>
          <w:tcPr>
            <w:tcW w:w="1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5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LAĞAN KAR VEYA ZARAR</w:t>
            </w:r>
          </w:p>
        </w:tc>
        <w:tc>
          <w:tcPr>
            <w:tcW w:w="1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5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LAĞANDIŞI GELİR VE KÂRLAR</w:t>
            </w:r>
          </w:p>
        </w:tc>
        <w:tc>
          <w:tcPr>
            <w:tcW w:w="1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5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OLAĞANDIŞI GİDER VE ZARARLARI(-)</w:t>
            </w:r>
          </w:p>
        </w:tc>
        <w:tc>
          <w:tcPr>
            <w:tcW w:w="1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5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ÖNEM KARI VEYA ZARARI</w:t>
            </w:r>
          </w:p>
        </w:tc>
        <w:tc>
          <w:tcPr>
            <w:tcW w:w="1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55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DÖNEM KARI VERGİ VE DİĞER YASAL YÜKÜMLÜLÜKLER</w:t>
              <w:br/>
              <w:t xml:space="preserve">    KARŞILIKLARI (-) </w:t>
            </w:r>
          </w:p>
        </w:tc>
        <w:tc>
          <w:tcPr>
            <w:tcW w:w="1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5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ÖNEM NET KARI VEYA ZARARI</w:t>
            </w:r>
          </w:p>
        </w:tc>
        <w:tc>
          <w:tcPr>
            <w:tcW w:w="1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rPr>
        <w:b/>
      </w:rPr>
    </w:lvl>
    <w:lvl w:ilvl="1">
      <w:start w:val="1"/>
      <w:numFmt w:val="decimal"/>
      <w:lvlText w:val="%1.%2."/>
      <w:lvlJc w:val="left"/>
      <w:pPr>
        <w:tabs>
          <w:tab w:val="num" w:pos="0"/>
        </w:tabs>
        <w:ind w:left="928" w:hanging="360"/>
      </w:pPr>
      <w:rPr>
        <w:sz w:val="24"/>
        <w:b/>
        <w:szCs w:val="24"/>
        <w:rFonts w:ascii="Times New Roman" w:hAnsi="Times New Roman" w:cs="Times New Roman"/>
        <w:color w:val="000000"/>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cs="Times New Roman"/>
      <w:b/>
      <w:color w:val="000000"/>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51:00Z</dcterms:created>
  <dc:creator>PINAR KAMAN</dc:creator>
  <dc:description/>
  <dc:language>en-US</dc:language>
  <cp:lastModifiedBy>MTO</cp:lastModifiedBy>
  <cp:lastPrinted>2014-05-16T14:44:00Z</cp:lastPrinted>
  <dcterms:modified xsi:type="dcterms:W3CDTF">2015-04-07T06:51:00Z</dcterms:modified>
  <cp:revision>2</cp:revision>
  <dc:subject/>
  <dc:title/>
</cp:coreProperties>
</file>