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 xml:space="preserve">19 Aralık </w:t>
                  </w:r>
                  <w:r>
                    <w:rPr>
                      <w:rFonts w:eastAsia="Times New Roman" w:cs="Arial" w:ascii="Arial" w:hAnsi="Arial"/>
                      <w:sz w:val="16"/>
                      <w:lang w:eastAsia="tr-TR"/>
                    </w:rPr>
                    <w:t>2012 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85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Ticaret Bakan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Maliye Bakan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:</w:t>
                  </w:r>
                </w:p>
                <w:p>
                  <w:pPr>
                    <w:pStyle w:val="Normal"/>
                    <w:spacing w:lineRule="exact" w:line="240" w:before="56" w:after="1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B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Ğ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ve kapsam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fiziki veya elektronik ortamda tutulacak ticari defterlerin n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tutu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efterlerin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zam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onay yenileme il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ve esa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lemekt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cirl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tutulan ticari defterleri kapsar. Kooperatiflerin tut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e v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hususl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k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.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4/1/196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213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rgi Usul Kanunu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reken defterler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3/1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6102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k Ticaret Kanununun 64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y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: Bir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yi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en de olsa kendi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en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b) Genel kurul: Anonim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lerde genel kurulu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s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nde ortaklar kurulunu ve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c) Kanun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3/1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6102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Ticaret Kanununu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: Merkezi Sicil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Sistemin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) Sermay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i: Anonim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s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i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ollektif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Tacir: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g)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i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ollektif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omandit, anonim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ile kooperatif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tacir: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yle ama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armak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icari bir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en v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, dernekler ve kendi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n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c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hukuk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lmek veya tica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tilm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ere devlet, il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idaresi, belediye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 il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kamu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urulan kurum ve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h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etim kurulu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: Anonim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nu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t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 vey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cil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nu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fade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eder.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Defter Tutm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nel olara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Her tacir,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elirlenen ticari defterleri tutmak ve defterlerinde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yle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sinin iktisadi ve mali durumunu,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lacak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lerini ve her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elde edilen neticeleri Kanun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bil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rtaya koymak zorund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Defterle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a, makul bir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ap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nceleme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faaliyetleri ve finansal durumu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 fikir verebilec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kilde tutulur.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faaliyetlerinin o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mu ve ge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defterlerden izlenebilmeli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muhasebesi ile ilgili ticari defterl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, Muhasebe Sistemi Uygulama Genel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de yer alan usul ve esaslara uyul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utulacak defter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5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ya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olup olm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b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her tacir yevmiye deft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ve defteri kebiri tut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s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efterlere ek olarak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i de tutar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efterlere ilave olarak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pay defteri,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akere deft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ise pay defteri v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tutmak zorund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11 inci maddenin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(4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hukuk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re idare edilmek veya tica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letilm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zere Devlet, il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idaresi, belediye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y il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r kamu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ler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dan kurulan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 bulunmayan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etmeler ile kamu y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na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an dernekler ve gelirinin 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dan fazl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 kamu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revi nite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ndek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ere harcayan v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fla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dan kurulan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etmeler ve bunlara benzeyen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 bulunmayan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r ticari te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ler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rada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an defterleri tut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rle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evmiye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6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evmiye defteri, kayda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ilmesi gereke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mlerin ilgili belge veya ispata dayanan evrakt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tarih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 "madde" halinde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olarak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evmiye maddelerini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Madd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Tarih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u hesap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Alac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esap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Tut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Her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y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geleri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varsa tarihleri ve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Yevmiye defteri ciltli ve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selsi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ur; vergi kan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uygun olm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harrik yapr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 de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Defteri kebi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7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Defteri kebir, yevmiye defterin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ilm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a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mleri buradan alarak sistemli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lgili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hesaplara d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n ve tasnifli olarak bu hesaplarda toplayan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fteri kebirdek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Tarih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Yevmiye defteri madd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Tut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oplu hesaplarda ya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nihai hesap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simleri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6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kebir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a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nvanter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8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Envanter defteri,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n sonra her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 sonunda 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z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al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nakit para tut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va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 ile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lerinin teker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tek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yd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ciltli ve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selsi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on iki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mez. Vergi Usul Kanununun ilgil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l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yla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bir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faaliyetinin 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ve her h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rda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minin sonundan itibare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deftere kayded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6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a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Pay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9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Pay defteri;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ler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, anonim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pay sahiplerinin kayd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ciltli ve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selsi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pay defterine,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 ve nam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 senedi sahipleriyle,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 kaydedilir. Pay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Pay sahibinin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oy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unv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Pay sahibinin ile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c) Varsa pay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ki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nin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oy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unv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bi oldu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l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Varsa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nin ile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omina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Sahip olunan pay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toplam tut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rtib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dinme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Defter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dinimi ve devrin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gerekli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ma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su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uygun olarak devr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veya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ru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spat edilme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ce, devralan v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bi pay defterin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, hamilin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 senedi sahibi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u ispat edenler ile sadece pay defterind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an kimseler pay sahibi v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bi olarak kabul ed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milin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lar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, senetlerin pay sahiplerine teslim edildikleri tarihten itibaren 10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defter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nmak suretiyle pay defterinden silin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6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pay defterine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ad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dresleri, her or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hip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esas sermaye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sas sermaye p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virleri v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 itib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ri, grup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esas sermaye p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ki intifa ve rehin h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nin ad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adresleri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Her pay sahibi defterde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sayfada izlenir.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/pay senedini devralan yeni ortak veya pay sahibi de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sayfada izlen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Merkez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ayden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kibi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payl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Sermaye Piyas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nunu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ile ilgili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ler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netim kurulu karar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0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m kurulu karar defteri, anonim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nun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nin vey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cile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i ile ilgili olarak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ciltli ve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den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Karar defterindek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Karar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Karar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h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bulunanl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imz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den birinin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rini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veya b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uretiy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urumlarda bu husus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belirt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den birinin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rini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imz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veya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karar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 elektronik imza i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 elektronik imza ile imzal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ten ifadenin karar metninde yer a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k fiziki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ft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fiziki ortamda b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ise elektronik ortamda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uretiy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ise karar metninde fiziki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mz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 elektronik imza ile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mzal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tilir ve fiziki karar metni karar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7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etim kurulu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s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elektroni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Kanunun 65 inci maddesi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venli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sak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8)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nin veya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le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lak imza ile imza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n kararlar Kanunun 390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in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karar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; aksi halde karar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siz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 Her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m kurulu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si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ar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kin muhalefetinin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ile karar metnin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ilmesini isteyebilir.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yele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yazma talebi h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bir sebeple reddedilemez;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engel olunamaz.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, sahibi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h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imse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nel kurul toplant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zakere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1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,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in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husu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yd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ciltli ve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den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akere defteri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ken genel kurulda sorulan sorular, verilen cevaplar, sunul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geler,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ararlar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erek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bilec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ibi h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utan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ft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de tutul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ollektif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l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or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hut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i ile ilgili olarak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rarlar da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ir. Bu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 10 uncu maddenin ik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husu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ler kurulunu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i ile ilgili olarak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rarlar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ebilec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ibi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 defteri de tutulabilir.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 defterinin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dahi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m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n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mesi halinde 10 uncu maddenin ik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husu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 defteri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Saklama zorunlulu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u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Her tacir; tut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icari defterleri ve bu defterl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y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geleri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n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akla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Vergi Usul Kanunu ve ilgili mevzuat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mahfuz kal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 defterl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y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geler, okunur hale getirildiklerin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ik olar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, saklama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boyunca her an ul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meleri ve uygun bir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isinde okunabilir hale getirilebilmele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veri 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da da saklan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Saklama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, ticari defterlere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muhasebe belgelerinin o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akvim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ir tacirin sakla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defterler ve belgeler; yan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su bas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yer sa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ibi bir afet veya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ebebiyle ve kanuni saklama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a 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rsa tacir 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tarihten itibare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onbe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sinin bulun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yer yetkili mahkemesinden kendisine zayi belgesi verilmesini isteyebilir. Bu dava h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Mahkeme gerekli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lillerin top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a emred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olan taci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mi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ticareti terk etmesi halinde kendisi defter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ce sakla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Mi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esmi tasfiyesi halinde veya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sona erm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e defter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ce on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sulh mahkemes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k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Tutulacak Defterler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acak defterler ve onay zam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Tacirl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n fiziki ortamda tutulan yevmiye defteri, defteri kebir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, pay defteri,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kullan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ma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, izleyen faaliyet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lerindeki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se defterleri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aaliyet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 ilk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onuna kadar not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ot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lerde ticaret sicili tasdiknamesinin noterce ar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in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icari defterler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ticaret sicili tasdiknamesi aran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nin ticaret siciline tescili esn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icaret sicil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a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4) Yevmiye defteri, defteri kebir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il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er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 Pay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zleyen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lerinde 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Onaya tabi defterlerin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do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ol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sebeplerl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ni defter kullanmaya mecbur olanlar b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llan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ma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k zorund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Pay defterinin yenilenmesinin gerek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durumlarda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yeni defter,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on verilecek defterle veya zayi edilm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e zayi belgesi ile birlikte notere ibraz edilir. Yeni pay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da noter, eski deftere veya zayi belgesine yeni pay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 ve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tmek suretiyl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. Eski defterde veya zayi belgesind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 konusu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i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 noter tekrar bir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a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Noterler ile ticaret sicil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nin yap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n ilk sayf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Defter sahibinin;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de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oy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de unv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efter sahibinin ile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 (adres, telefon, e-posta adresi)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c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merkez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in faaliyet konusu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) Tacir sermay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i ise taah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t edilen v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en sermaye mikt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Defteri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Defterin k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yfadan ibaret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Defteri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 Onay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an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esm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mz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fterler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ak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nay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Ciltli defterlerin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t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b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rak, bu sayfalar teker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tek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resmi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n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harrik yapr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evmiye defteri kullanan tacirler bir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kullan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hmin ettikleri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yapr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uk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esaslar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onayla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. Onay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raklar bit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kdirde, yeni yapraklar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ma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onayl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kiben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ttirilir. Tasdik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lave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k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ydeder ve bu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usu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onay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p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acak defterler ile onay zam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ve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5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evmiye defteri il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nin, izleyen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mi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onuna kadar notere ibraz edilip,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noterc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baresi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mza ile onay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Tutulacak Defterlerde Onay Yenileme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nel olara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6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m kurulu karar defteri, yevmiye deft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ve defteri kebir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yeni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 ilk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onay yenilemek suretiyle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Onay yenilemede defterleri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p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na tabi defterlerde onay yenilemenin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7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tabi olan yevmiye v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lerinde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c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baresinin y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onay yenilem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n yer a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 14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lu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rek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hususlarda bir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olm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 bu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le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efterin kalan sayfa aded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c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Onay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Onay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esm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mz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Onay yenilem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de defterlerin kalan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krar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nmesine v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rilmesine gerek yokt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p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na tabi olmayan defterlerde onay yenilemenin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8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tabi olmayan defteri kebir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nde onay yenileme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r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yfadan sonraki sayfaya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. Bu sayfada yer alacak bilgilere ve onay yenileme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 17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in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a) i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d) bentleri ile ay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nin ik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Tutulacak Defterlerd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n T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 tutulmas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9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Vergi Usul Kanununun ilgil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l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Kanun ve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tutulacak ticari defterler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tutulur v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para birimi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saltma kull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0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ltmalar, rakamlar, harfler ve semboller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kdirde, b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nlam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uraksamaya yer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kmayacak kesinlikte ve tek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ol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 d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zeni ve zam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1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Defterler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 v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gerekl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, eksiksiz, do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, zam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olarak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fterlerd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o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uk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 ve s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atlanamaz. Ciltli defterlerde, defter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ciltten kop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 Tasdikl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harrik yapraklarda bu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ozulamaz ve bunlar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edilecek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,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hacmine ve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olarak muhasebenin intizam ve vuzuhunu bozmayacak bir zaman zar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 kaydedil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on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fazla gecik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va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arak muhasebe f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primanota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bordro gibi yetkili amirlerin imza ve p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n mazbut vesikalara dayanarak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lerde,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 bunlara kaydedilmesi, defte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mes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dir. Ancak bu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dahi defterlere 45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daha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ntikal et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n d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zeltilmesi ve d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irilmes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evmiye defteri maddelerind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an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ancak muhasebe kaideleri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ir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ya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t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belirlenemeyec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kil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ilemez ve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mez.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oksa daha sonr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nl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n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ler yasak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ki hatal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k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imler; sakl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ra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ci ve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n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ur. Esk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karalanamaz, kap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, herhangi bir madde veya ar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 silinemez,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cek, okunacak, ne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ilinecek tarzda temiz bir b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m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ili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lektronik Ortamda Tutulacak Defter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lektronik Ortamda Tutulacak Defter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Elektronik ortamda tutulacak defterler ile ilgili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3/12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28141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Res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azet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 1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Elektronik Defter Genel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 MADDE 1 </w:t>
                  </w:r>
                  <w:r>
                    <w:rPr>
                      <w:rFonts w:eastAsia="Times New Roman" w:cs="Times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den Vergi Usul Kanunun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kinci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car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, yeni bir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ya kadar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efterler yerine mez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û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Kanun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 olarak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hesa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es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defter tutabilirle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MADDE 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na kadar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urumlarda, ticaret sicili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vergi kimlik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MADDE 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Mevcut durumda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ta olan, pay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elirtilen bilgilerden eksik ola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uretiyl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hale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ta olan ortaklar kurulu karar defterleri de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olarak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olun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MADDE 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2013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dair defterleri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/1/201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ine kadar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noterlerce ticaret sicil tasdiknamesi aran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y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in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5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Ticaret Bak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Maliye Bak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hur.yalcinkaya</dc:creator>
  <dc:description/>
  <dc:language>en-US</dc:language>
  <cp:lastModifiedBy>user-pc</cp:lastModifiedBy>
  <dcterms:modified xsi:type="dcterms:W3CDTF">2016-02-18T09:42:00Z</dcterms:modified>
  <cp:revision>2</cp:revision>
  <dc:subject/>
  <dc:title/>
</cp:coreProperties>
</file>