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 Ekim 2012 ÇARŞAMBA</w:t>
                  </w:r>
                </w:p>
              </w:tc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/>
                    <w:jc w:val="center"/>
                    <w:rPr>
                      <w:rFonts w:ascii="Palatino Linotype" w:hAnsi="Palatino Linotype" w:cs="Palatino Linotype"/>
                      <w:b/>
                      <w:b/>
                      <w:color w:val="80008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800080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yı : 2845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  <w:szCs w:val="18"/>
                    </w:rPr>
                    <w:t>TEBLİĞ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1Baslk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ve Ticaret Bakan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dan:</w:t>
                  </w:r>
                </w:p>
                <w:p>
                  <w:pPr>
                    <w:pStyle w:val="2OrtaBaslk"/>
                    <w:spacing w:lineRule="exact" w:line="240" w:before="56" w:after="0"/>
                    <w:rPr/>
                  </w:pPr>
                  <w:r>
                    <w:rPr>
                      <w:rFonts w:cs="Times"/>
                      <w:sz w:val="18"/>
                      <w:szCs w:val="18"/>
                    </w:rPr>
                    <w:t>Şİ</w:t>
                  </w:r>
                  <w:r>
                    <w:rPr>
                      <w:sz w:val="18"/>
                      <w:szCs w:val="18"/>
                    </w:rPr>
                    <w:t>RKETLERDE YAPI DE</w:t>
                  </w:r>
                  <w:r>
                    <w:rPr>
                      <w:rFonts w:cs="Times"/>
                      <w:sz w:val="18"/>
                      <w:szCs w:val="18"/>
                    </w:rPr>
                    <w:t>ĞİŞİ</w:t>
                  </w:r>
                  <w:r>
                    <w:rPr>
                      <w:sz w:val="18"/>
                      <w:szCs w:val="18"/>
                    </w:rPr>
                    <w:t>KL</w:t>
                  </w:r>
                  <w:r>
                    <w:rPr>
                      <w:rFonts w:cs="Times"/>
                      <w:sz w:val="18"/>
                      <w:szCs w:val="18"/>
                    </w:rPr>
                    <w:t>İĞİ</w:t>
                  </w:r>
                  <w:r>
                    <w:rPr>
                      <w:sz w:val="18"/>
                      <w:szCs w:val="18"/>
                    </w:rPr>
                    <w:t xml:space="preserve"> VE AYN</w:t>
                  </w:r>
                  <w:r>
                    <w:rPr>
                      <w:rFonts w:cs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 xml:space="preserve"> SERMAYE KONULMASINDA</w:t>
                  </w:r>
                </w:p>
                <w:p>
                  <w:pPr>
                    <w:pStyle w:val="2OrtaBaslk"/>
                    <w:spacing w:lineRule="exact" w:line="240" w:before="0" w:after="17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 xml:space="preserve">LLER ARASI </w:t>
                  </w:r>
                  <w:r>
                    <w:rPr>
                      <w:rFonts w:cs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B</w:t>
                  </w:r>
                  <w:r>
                    <w:rPr>
                      <w:rFonts w:cs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İĞİ</w:t>
                  </w:r>
                  <w:r>
                    <w:rPr>
                      <w:sz w:val="18"/>
                      <w:szCs w:val="18"/>
                    </w:rPr>
                    <w:t xml:space="preserve">NE </w:t>
                  </w:r>
                  <w:r>
                    <w:rPr>
                      <w:rFonts w:cs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N TEBL</w:t>
                  </w:r>
                  <w:r>
                    <w:rPr>
                      <w:rFonts w:cs="Times"/>
                      <w:sz w:val="18"/>
                      <w:szCs w:val="18"/>
                    </w:rPr>
                    <w:t>İĞ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ma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ç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1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(1) Bu Teb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amac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; birl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, b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me ve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me gibi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klikleri ile ayni sermaye konul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veya ticari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in devra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sonucunda, tapu ve gemi sicili ile fikr</w:t>
                  </w:r>
                  <w:r>
                    <w:rPr>
                      <w:rFonts w:cs="Times"/>
                      <w:sz w:val="18"/>
                      <w:szCs w:val="18"/>
                    </w:rPr>
                    <w:t>î</w:t>
                  </w:r>
                  <w:r>
                    <w:rPr>
                      <w:sz w:val="18"/>
                      <w:szCs w:val="18"/>
                    </w:rPr>
                    <w:t xml:space="preserve">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kiyete il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sicillerde ve benzeri sicillerde k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bulunan mal ve ha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ahipliklerinde meydana gelen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kliklerin ilgili sicillere bildirilmesini ve sicil k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le belgelerindeki gerekli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kliklerin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il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usul ve esas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mek, b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da bulunacak k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 ve gerekli belgeleri belirlemek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ayanak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2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(1) Bu Teb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, 14/1/2011 tarihli ve 6103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Ticaret Kanununun 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 xml:space="preserve"> ve Uygulama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li Hakk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Kanunun 17 nci maddesi ile 13/1/2011 tarihli ve 6102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Ticaret Kanununun 210 uncu maddesine day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k haz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m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>Tan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sz w:val="18"/>
                      <w:szCs w:val="18"/>
                    </w:rPr>
                    <w:t>mlar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3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(1) Bu Teb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de ge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n;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Bakan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: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ve Ticaret Bakan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b) </w:t>
                  </w:r>
                  <w:r>
                    <w:rPr>
                      <w:rFonts w:cs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gili siciller: Tapu ve gemi sicilini, fikr</w:t>
                  </w:r>
                  <w:r>
                    <w:rPr>
                      <w:rFonts w:cs="Times"/>
                      <w:sz w:val="18"/>
                      <w:szCs w:val="18"/>
                    </w:rPr>
                    <w:t>î</w:t>
                  </w:r>
                  <w:r>
                    <w:rPr>
                      <w:sz w:val="18"/>
                      <w:szCs w:val="18"/>
                    </w:rPr>
                    <w:t xml:space="preserve">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kiyete il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sicilleri ve benzeri sicilleri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Kanun: 13/1/2011 tarihli ve 6102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Ticaret Kanununu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: Ticaret sicili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i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d)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 s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si: Anonim ve sermayesi paylara b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m</w:t>
                  </w:r>
                  <w:r>
                    <w:rPr>
                      <w:rFonts w:cs="Times"/>
                      <w:sz w:val="18"/>
                      <w:szCs w:val="18"/>
                    </w:rPr>
                    <w:t>üş</w:t>
                  </w:r>
                  <w:r>
                    <w:rPr>
                      <w:sz w:val="18"/>
                      <w:szCs w:val="18"/>
                    </w:rPr>
                    <w:t xml:space="preserve"> komandit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de esas s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meyi; kollektif, komandit ve limited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irketlerde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 s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sini ve kooperatiflerde ana s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yi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fade ede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>M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sz w:val="18"/>
                      <w:szCs w:val="18"/>
                    </w:rPr>
                    <w:t>klerin ve ilgili sicilleri tutan kurumlar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sz w:val="18"/>
                      <w:szCs w:val="18"/>
                    </w:rPr>
                    <w:t>n bildirim y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sz w:val="18"/>
                      <w:szCs w:val="18"/>
                    </w:rPr>
                    <w:t>ml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sz w:val="18"/>
                      <w:szCs w:val="18"/>
                    </w:rPr>
                    <w:t>kleri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4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(1) Ticaret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inin Kanun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birl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melerinde devralan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n, b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melerinde ise b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nen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 d</w:t>
                  </w:r>
                  <w:r>
                    <w:rPr>
                      <w:rFonts w:cs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ki b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meye ka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d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er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in k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oldu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 tara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; devrolunan veya b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nen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n malvar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a dahil olan tapu, gemi ve fikri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kiyet sicilleri ile benzeri sicillerde k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bulunan mal ve ha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, devralan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in a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tescilinin gecikmeksizin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amac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, birl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veya b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me kar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escili ile 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zaman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olarak ilgili sicillere 5 inci maddede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n hususlar bildiril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(2) Ticaret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inin Kanun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melerinde,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tiren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n malvar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a dahil olan tapu, gemi ve fikri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kiyet sicilleri ile benzeri sicillerde k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bulunan mal ve ha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eni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 a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tescilinin gecikmeksizin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amac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, tescili yapan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tara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eni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tescili ile 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zaman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olarak ilgili sicillere 5 inci maddede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n hususlar bildiril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Kanun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ticari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nin devrinde devredilen ticari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ye s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rekli olarak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bulunan malvar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a dahil olan; tapu, gemi ve fikri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kiyet sicilleri ile benzeri sicillerde k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bulunan mal ve ha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evralan a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tescilinin gecikmeksizin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amac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, tescili yapan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tara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ticari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nin devrinin tescili ile 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zaman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olarak ilgili sicillere 5 inci maddede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n hususlar bildiril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Kanun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 xml:space="preserve">re bir ticaret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nin bir ticari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ye d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ü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lmesi halinde,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n malvar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a dahil olan; tapu, gemi ve fikri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kiyet sicilleri ile benzeri sicillerde k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bulunan mal ve ha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icari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ecek k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veya k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 a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tescilinin gecikmeksizin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amac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, tescili yapan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tara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ticari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nin tescili ile 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zaman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olarak ilgili sicillere 5 inci maddede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n hususlar bildiril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 Kanunun 128 inci maddesine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 xml:space="preserve">re bir ticaret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ne ayni sermaye olarak konulan ve tapu, gemi ve fikri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kiyet ile benzeri sicillerde k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bulunan mal ve ha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 a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tescilinin gecikmeksizin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amac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; tescili yapan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tara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n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n tescili ile 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zaman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olarak ilgili sicillere 5 inci maddede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n hususlar bildiril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6) Kanuna uygun olarak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 xml:space="preserve"> bir ticaret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 s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sinde; ayni sermaye olarak konulan mal ve ha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 ilgili sicillere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e ayni sermaye olarak konuldu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belirten bir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rh verilerek belirgin duruma getirilmesine r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men, ilgili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tescil edilinceye kadar s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 konusu mal ve ha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a devredilmesi veya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 ayni bir 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ma getirilmesi halinde ilgili sicilleri tutan kurumlar durumu derhal ilgili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 xml:space="preserve">e bildirir. Bildirim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e,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bu hususu gerek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olarak belirterek tescil talebini reddede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Bildirilecek hususlar ve bildirimin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sz w:val="18"/>
                      <w:szCs w:val="18"/>
                    </w:rPr>
                    <w:t>ekli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5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(1)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klerce ilgili sicillere 4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adde uy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bildirimlerde, bildirime konu olan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 a</w:t>
                  </w:r>
                  <w:r>
                    <w:rPr>
                      <w:rFonts w:cs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 belirtilmek suretiyle 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ki hususlar yer a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: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kiyet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k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e konu olan mal ve ha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lgili sicillerdeki k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il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ilgileri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Ayni sermaye konul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sonucu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kiyet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k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e konu olan mal ve ha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mahkemece atanan bilirk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tara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tespit edil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i; birl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, b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me ve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k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de ise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kiyet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k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e konu olan mal ve ha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eminli mali m</w:t>
                  </w:r>
                  <w:r>
                    <w:rPr>
                      <w:rFonts w:cs="Times"/>
                      <w:sz w:val="18"/>
                      <w:szCs w:val="18"/>
                    </w:rPr>
                    <w:t>üş</w:t>
                  </w:r>
                  <w:r>
                    <w:rPr>
                      <w:sz w:val="18"/>
                      <w:szCs w:val="18"/>
                    </w:rPr>
                    <w:t>avir veya serbest muhasebeci mali m</w:t>
                  </w:r>
                  <w:r>
                    <w:rPr>
                      <w:rFonts w:cs="Times"/>
                      <w:sz w:val="18"/>
                      <w:szCs w:val="18"/>
                    </w:rPr>
                    <w:t>üş</w:t>
                  </w:r>
                  <w:r>
                    <w:rPr>
                      <w:sz w:val="18"/>
                      <w:szCs w:val="18"/>
                    </w:rPr>
                    <w:t xml:space="preserve">avir, denetime tabi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de ise denet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 tara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tespit edil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i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c) Sermaye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inin kurulu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 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bir ticari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nin ve/veya baz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ayni var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evra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halinde,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kiyet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k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e konu olan mal ve ha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mahkemece atanan bilirk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tara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tespit edil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i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Ticari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letmelerin bir ticaret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ne devrolmak suretiyle birl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meleri ile ticaret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inin birl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ve b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melerinde, mal ve ha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devralan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in unv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adresi, ticaret sicil numa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ortak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 temsile yetkili olan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soya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ve T.C. kimlik numa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le devrolunan ve b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nen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in unv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ve ticaret sicili numa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d) Bir ticaret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nin kurulu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nda ayni sermaye konul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durumunda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n kurulu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nun tescil edild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i,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n unv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adresi, ticaret sicili numa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ortak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le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 temsile yetkili olan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soya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ve T.C. kimlik numa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e) Bir ticaret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ne sermaye ar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ayni sermaye konul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halinde sermaye ar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escil edild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i,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n unv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adresi, ticaret sicili numa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ortak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le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 temsile yetkili olan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soya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ve T.C. kimlik numa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f) Bir ticaret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nin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mesi durumunda yeni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tescil edild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, eski ve yeni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unv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le yeni 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adresi, ticaret sicili numa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ortak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 temsile yetkili olan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soya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ve T.C. kimlik numa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g) Bir ticaret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nin bir ticari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ye d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üş</w:t>
                  </w:r>
                  <w:r>
                    <w:rPr>
                      <w:sz w:val="18"/>
                      <w:szCs w:val="18"/>
                    </w:rPr>
                    <w:t>mesi halinde, ticari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nin tescil edild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, ticari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yi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eceklerin a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ve soya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vatand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, ticari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nin adresi ve faaliyet konusu ile ticari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ye d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üş</w:t>
                  </w:r>
                  <w:r>
                    <w:rPr>
                      <w:sz w:val="18"/>
                      <w:szCs w:val="18"/>
                    </w:rPr>
                    <w:t xml:space="preserve">en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n unv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ve ticaret sicili numa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) Bir ticari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letmenin bir ticaret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ne d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üş</w:t>
                  </w:r>
                  <w:r>
                    <w:rPr>
                      <w:sz w:val="18"/>
                      <w:szCs w:val="18"/>
                    </w:rPr>
                    <w:t xml:space="preserve">mesi halinde, ticaret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nin tescil edild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i,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n unv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adresi, ticaret sicili numa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ortak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le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 temsile yetkili olan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soya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ve T.C. kimlik numa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Bir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 ger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ce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lacak bildirimlere yeni hak sahibi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irketin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 s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si ile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meye il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rapor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 birer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n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eklen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Bildirimler yaz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 ve ilgili siciller tara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 elektronik ilet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m alt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le kar</w:t>
                  </w:r>
                  <w:r>
                    <w:rPr>
                      <w:rFonts w:cs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entegrasyonun s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durumunda, bildirimler elektronik ortam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de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Bildirim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sz w:val="18"/>
                      <w:szCs w:val="18"/>
                    </w:rPr>
                    <w:t>zerine ilgili sicillerde yap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sz w:val="18"/>
                      <w:szCs w:val="18"/>
                    </w:rPr>
                    <w:t>lacak i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sz w:val="18"/>
                      <w:szCs w:val="18"/>
                    </w:rPr>
                    <w:t>lemler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6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(1)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 bildirimini alan ilgili sicili tutan kurum tara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, kendi k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resen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mesine imkan t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an durumlarda mal ve haklar yeni sahipleri a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tescil edilir. Resen tescilin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olmad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durumlarda ise; ilgili sicil memurlu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ca bildirimin a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anda kendi k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, mal ve ha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ge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in dayan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 xml:space="preserve"> olan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in Kanun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tamamland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a il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kin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rh konulur ve ilgililerin b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vurusu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e gerekli har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 ve giderler a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tan sonra, mal ve ha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eni sahipleri a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tescili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(2) </w:t>
                  </w:r>
                  <w:r>
                    <w:rPr>
                      <w:rFonts w:cs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gili sicillerde;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 tara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n bildirilen mal ve haklar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, ilgili sicili tutan kurum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ildirimi ald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andan itibaren, eski hak sahiplerinin, yeni hak sahipleri aleyhine sonu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 do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racak taleplerine il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maz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>Y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sz w:val="18"/>
                      <w:szCs w:val="18"/>
                    </w:rPr>
                    <w:t>k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7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(1) Bu Teb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 y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tarihinde 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>e gire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>Y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sz w:val="18"/>
                      <w:szCs w:val="18"/>
                    </w:rPr>
                    <w:t>tme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8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(1) Bu Teb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i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ve Ticaret Bak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rPr>
                      <w:rStyle w:val="Normal1"/>
                      <w:b/>
                      <w:b/>
                      <w:sz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Style w:val="Normal1"/>
                      <w:rFonts w:ascii="Arial" w:hAnsi="Arial" w:cs="Arial"/>
                      <w:b/>
                      <w:b/>
                      <w:color w:val="000080"/>
                      <w:sz w:val="18"/>
                      <w:lang w:val="tr-TR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ヒラギノ明朝 Pro W3;MS Mincho" w:cs="Times"/>
      <w:color w:val="auto"/>
      <w:sz w:val="22"/>
      <w:szCs w:val="20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Mincho" w:cs="Times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3:00Z</dcterms:created>
  <dc:creator>buket.bilgel</dc:creator>
  <dc:description/>
  <dc:language>en-US</dc:language>
  <cp:lastModifiedBy>user-pc</cp:lastModifiedBy>
  <dcterms:modified xsi:type="dcterms:W3CDTF">2016-02-18T09:43:00Z</dcterms:modified>
  <cp:revision>2</cp:revision>
  <dc:subject/>
  <dc:title>31 Ekim 2012 ÇARŞAMBA</dc:title>
</cp:coreProperties>
</file>