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22 EYLÜ 2020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spacing w:lineRule="auto" w:line="48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  <w:t>14.00-15.00</w:t>
        <w:tab/>
        <w:t xml:space="preserve">Döviz Kazandırıcı Hizmetlere Sağlanan Devlet Destekleri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Nilüfer YILMAZ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 xml:space="preserve">Serbest Bölgeler, Yurtdışı Yatırım ve Hizmetler Genel Müdürlüğü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b/>
        </w:rPr>
        <w:t>İhracatı Geliştirme Uzm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0-16.00</w:t>
        <w:tab/>
        <w:t xml:space="preserve">İhracatta Gümrük Mevzuatı ve Uygulamaları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Günay MUTLU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0-16.20</w:t>
        <w:tab/>
        <w:t>Ticaret Bakanlığı Kolay İhracat Plat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Yasin UZUN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Şube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uşmacı İs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üfer YILM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maznil@ticaret.gov.t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330 41 02/ 0312 204 90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ay MUTL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utlu@ticaret.gov.t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628 55 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sin UZU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ny@ticaret.gov.t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871 36 46/ 312 204 87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2:00Z</dcterms:created>
  <dc:creator>dtm</dc:creator>
  <dc:description/>
  <cp:keywords/>
  <dc:language>en-US</dc:language>
  <cp:lastModifiedBy>Muhtar Levent Çamlıbel</cp:lastModifiedBy>
  <cp:lastPrinted>2014-04-07T11:14:00Z</cp:lastPrinted>
  <dcterms:modified xsi:type="dcterms:W3CDTF">2020-09-18T08:37:00Z</dcterms:modified>
  <cp:revision>33</cp:revision>
  <dc:subject/>
  <dc:title/>
</cp:coreProperties>
</file>