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u w:val="single"/>
        </w:rPr>
      </w:pPr>
      <w:r>
        <w:rPr/>
        <w:t>ALMANYA KONSOLOSLUGU  İÇİN GEREKLİ EVRAKLAR</w:t>
        <w:br/>
      </w:r>
      <w:r>
        <w:rPr>
          <w:u w:val="single"/>
        </w:rPr>
        <w:t>EMEKLİ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1- PASAPORT(ESKİ VE YENİ)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- BAŞVURU FORMU VE VEKALETNAME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3- DAVETİYE / OTEL+UÇAK REZERVASYONU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- SAĞLIK SEYEHAT SİGORTASI(Biz yapabiliriz)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  <w:szCs w:val="24"/>
        </w:rPr>
        <w:t>5- MASRAF İBARELİ KAŞELİ İMZALI DİLEKÇE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6- EMEKLİ MAAŞ ALINAN BANKADAN 4 AY MAAŞ GÖRÜNECEK ŞEKİLDE HESAP DÖKÜMÜ(BANKADAN ISLAK KAŞE İMZALI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7- VARSA EMEKLİLİK CÜZDANI FOTOKOPİSİ VEYA BELGELEYEN SSK DÖKÜMANI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8- EV / ARAÇ TAPU(ASLINI KONSOLOSLUK GÖRECEK) / RUHSAT FOTOKOPİSİ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</w:rPr>
        <w:t>9- BANKA HESAP CÜZDANLARI(Hareketli,Bakiyeli Bankadan ıslak kaşe imzalı,Güncel  olacak ve firmanın isminin görünmesine dikkat edelim)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  <w:szCs w:val="24"/>
        </w:rPr>
        <w:t>10- 2 ADET BİOMETRİK FOTOĞRAF(3,5/4,5 BİOMETRİK 6 AYDAN ESKİ OLMAYACAK)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  <w:szCs w:val="24"/>
        </w:rPr>
        <w:t>11- TURİSTİK SEYAHAT İSE VUKUHATLI NÜFUS KAYIT ÖRNEĞİ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M.A.C DANIŞMANLIK / izmirvizeişlemleri.com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dres: Gazi Osman Paşa Bulvarı Şevket Bey Apt.No.4/1 ALSANCAK/İZMİR(SWİSS Otel Karşısı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l:0232 464 67 58-Fax:0232 464 68 26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0995</wp:posOffset>
          </wp:positionH>
          <wp:positionV relativeFrom="paragraph">
            <wp:posOffset>-449580</wp:posOffset>
          </wp:positionV>
          <wp:extent cx="1400175" cy="1247775"/>
          <wp:effectExtent l="0" t="0" r="0" b="0"/>
          <wp:wrapTight wrapText="bothSides">
            <wp:wrapPolygon edited="0">
              <wp:start x="-290" y="0"/>
              <wp:lineTo x="-290" y="21429"/>
              <wp:lineTo x="21744" y="21429"/>
              <wp:lineTo x="21744" y="0"/>
              <wp:lineTo x="-290" y="0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basedOn w:val="VarsaylanParagrafYazTipi1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0:27:00Z</dcterms:created>
  <dc:creator>deniz</dc:creator>
  <dc:description/>
  <cp:keywords/>
  <dc:language>en-US</dc:language>
  <cp:lastModifiedBy>Alpay</cp:lastModifiedBy>
  <cp:lastPrinted>2012-11-02T16:54:00Z</cp:lastPrinted>
  <dcterms:modified xsi:type="dcterms:W3CDTF">2018-01-06T06:23:00Z</dcterms:modified>
  <cp:revision>5</cp:revision>
  <dc:subject/>
  <dc:title>M</dc:title>
</cp:coreProperties>
</file>