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T.C kimlik numaralı nüfus cüzdanı fotokopi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Çıktısı veya Vergi dairesi yazıs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icari taşıtlarınızın ruhsat fotokopileri.(fenni muayene geçmemiş olacak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ami yüklü ağırlıkları toplamı  en az </w:t>
      </w:r>
      <w:r>
        <w:rPr>
          <w:b/>
          <w:sz w:val="24"/>
          <w:szCs w:val="24"/>
        </w:rPr>
        <w:t>25.000 kg</w:t>
      </w:r>
      <w:r>
        <w:rPr>
          <w:sz w:val="24"/>
          <w:szCs w:val="24"/>
        </w:rPr>
        <w:t xml:space="preserve"> olacak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(muafiyetsiz dönemde alanlar için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geçerlidir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yetki belgesi sahibinin faal vergi mükellefi olması gerekmektedir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hmet ÇÜÇ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hmet ÇÜÇEN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ARAÇLARINIZA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663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663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>
        <w:sz w:val="24"/>
        <w:szCs w:val="24"/>
        <w:lang w:val="en-US" w:eastAsia="en-US"/>
      </w:rPr>
    </w:pPr>
    <w:r>
      <w:rPr>
        <w:sz w:val="16"/>
        <w:szCs w:val="16"/>
        <w:lang w:val="en-US" w:eastAsia="en-US"/>
      </w:rPr>
      <w:t>Doküman Kodu:DD-26,   Yayın Tarihi:03.02.2012,    Revizyon No:12,    Revizyon Tarihi:05.01.2023</w:t>
    </w:r>
  </w:p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"/>
      <w:gridCol w:w="8716"/>
    </w:tblGrid>
    <w:tr>
      <w:trPr>
        <w:trHeight w:val="835" w:hRule="atLeast"/>
      </w:trPr>
      <w:tc>
        <w:tcPr>
          <w:tcW w:w="118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1292512222" r:id="rId1"/>
            </w:object>
          </w:r>
        </w:p>
      </w:tc>
      <w:tc>
        <w:tcPr>
          <w:tcW w:w="871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1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07:00Z</dcterms:created>
  <dc:creator>KUGM</dc:creator>
  <dc:description/>
  <cp:keywords/>
  <dc:language>en-US</dc:language>
  <cp:lastModifiedBy>user</cp:lastModifiedBy>
  <cp:lastPrinted>2011-09-26T10:25:00Z</cp:lastPrinted>
  <dcterms:modified xsi:type="dcterms:W3CDTF">2023-01-05T06:26:00Z</dcterms:modified>
  <cp:revision>6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