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3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Kayıtlı öz mal ticari taşıtlarınızın ruhsat fotokopileri.(fenni muayeneler geçmemiş olacak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yüklü ağırlıkları toplamı  en az </w:t>
      </w:r>
      <w:r>
        <w:rPr>
          <w:b/>
          <w:sz w:val="24"/>
          <w:szCs w:val="24"/>
        </w:rPr>
        <w:t>35.000 kg</w:t>
      </w:r>
      <w:r>
        <w:rPr>
          <w:sz w:val="24"/>
          <w:szCs w:val="24"/>
        </w:rPr>
        <w:t xml:space="preserve"> olacak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(muafiyetsiz dönemde alanlar için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geçerlidir.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Y4 veya ÜDY4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Mesleki yeterlilik belgesi</w:t>
      </w:r>
      <w:r>
        <w:rPr>
          <w:sz w:val="24"/>
          <w:szCs w:val="24"/>
        </w:rPr>
        <w:t xml:space="preserve"> fotokopisi.(</w:t>
      </w:r>
      <w:r>
        <w:rPr>
          <w:sz w:val="24"/>
          <w:szCs w:val="24"/>
          <w:u w:val="single"/>
        </w:rPr>
        <w:t xml:space="preserve">belge sahibi firmanın ortak ve yetkilisi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dışında ise SGK ‘da aktif kaydının olduğunu gösterir belge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yetki belgesi sahibinin faal vergi mükellefi olması gerekmektedi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/>
    </w:pPr>
    <w:r>
      <w:rPr>
        <w:sz w:val="16"/>
        <w:szCs w:val="16"/>
        <w:lang w:val="en-US" w:eastAsia="en-US"/>
      </w:rPr>
      <w:t>Doküman Kodu:DD-30,   Yayın Tarihi:03.02.2012,    Revizyon No:12,    Revizyon Tarihi:05.0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2092203706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3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27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6:38:00Z</dcterms:modified>
  <cp:revision>7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