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önetim kurulu üyelerine a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 xml:space="preserve">Orta Düzey Yönetici-4 veya Üst Düzey Yönetici-4 Mesleki yeterlilik belgesi </w:t>
      </w:r>
      <w:r>
        <w:rPr>
          <w:sz w:val="24"/>
          <w:szCs w:val="24"/>
        </w:rPr>
        <w:t>fotokopisi.(Belge sahibi Firmanın ortak ve yetkilisi dışında ise SGK ‘da aktif kaydının olduğunu gösterir belge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31,   Yayın Tarihi:03.02.2012,    Revizyon No:14,    Revizyon Tarihi: 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258816615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32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40:00Z</dcterms:modified>
  <cp:revision>1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