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*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Kayıtlı öz mal taşıtlarınızın ruhsat fotokopiler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fenni muayene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hmet ÇÜÇ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hmet ÇÜÇEN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/>
    </w:pPr>
    <w:r>
      <w:rPr>
        <w:sz w:val="16"/>
        <w:szCs w:val="16"/>
        <w:lang w:val="en-US" w:eastAsia="en-US"/>
      </w:rPr>
      <w:t>Doküman Kodu:DD-50,   Yayın Tarihi:03.02.2012,    Revizyon No:12,    Revizyon Tarihi:05.01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341448570" r:id="rId1"/>
            </w:object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2*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07:00Z</dcterms:created>
  <dc:creator>KUGM</dc:creator>
  <dc:description/>
  <cp:keywords/>
  <dc:language>en-US</dc:language>
  <cp:lastModifiedBy>user</cp:lastModifiedBy>
  <cp:lastPrinted>2011-09-26T10:25:00Z</cp:lastPrinted>
  <dcterms:modified xsi:type="dcterms:W3CDTF">2023-01-05T08:23:00Z</dcterms:modified>
  <cp:revision>11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