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ListeParagraf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yıtlı öz mal  ticari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51,   Yayın Tarihi:03.02.2012,    Revizyon No:14,    Revizyon Tarihi: 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339681094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8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8:25:00Z</dcterms:modified>
  <cp:revision>1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