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(Ö)  TÜRÜ YETKİ BELGESİ YENİLEMESİ (ŞAH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yıtlı özel amaçlı öz mal taşıtlarınızın ticari ruhsat fotokopileri. (fenni muayeneleri geçmemiş olacak.)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açlarınızın ruhsatlarının cinsi kısmında </w:t>
      </w:r>
      <w:r>
        <w:rPr>
          <w:sz w:val="24"/>
          <w:szCs w:val="24"/>
          <w:u w:val="single"/>
        </w:rPr>
        <w:t>özel amaçlı</w:t>
      </w:r>
      <w:r>
        <w:rPr>
          <w:sz w:val="24"/>
          <w:szCs w:val="24"/>
        </w:rPr>
        <w:t xml:space="preserve"> yazması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 yetki belgesi sahibinin faal vergi mükellefi olması gerekmektedi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52,   Yayın Tarihi:03.02.2012,    Revizyon No:12,    Revizyon Tarihi: 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9256"/>
    </w:tblGrid>
    <w:tr>
      <w:trPr>
        <w:trHeight w:val="835" w:hRule="atLeast"/>
      </w:trPr>
      <w:tc>
        <w:tcPr>
          <w:tcW w:w="11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547744911" r:id="rId1"/>
            </w:object>
          </w:r>
        </w:p>
      </w:tc>
      <w:tc>
        <w:tcPr>
          <w:tcW w:w="92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(Ö) TÜRÜ YETKİ BELGESİ YENİLEMESİ ŞARTLARI VE İSTENEN EVRAKLAR (ŞAHIS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10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8:28:00Z</dcterms:modified>
  <cp:revision>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