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*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yıtlı öz mal kamyonet türü taşıtlarınızın ruhsat fotokopileri.(fenni muayeneleri geçmemiş olacak.)</w:t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54,   Yayın Tarihi:03.02.2012,    Revizyon No:12,    Revizyon Tarihi: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9128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2077363361" r:id="rId1"/>
            </w:object>
          </w:r>
        </w:p>
      </w:tc>
      <w:tc>
        <w:tcPr>
          <w:tcW w:w="912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*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12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8:31:00Z</dcterms:modified>
  <cp:revision>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