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İCARET VE SANAYİ ODASI BAŞKANLIĞI’N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4248" w:firstLine="708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</w:t>
      </w:r>
      <w:r>
        <w:rPr>
          <w:rFonts w:cs="Cambria" w:ascii="Cambria" w:hAnsi="Cambria"/>
          <w:b/>
          <w:sz w:val="32"/>
          <w:szCs w:val="32"/>
          <w:u w:val="single"/>
        </w:rPr>
        <w:t>MUĞL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Odanızdan almış olduğum ………………………………………… seri no.lu K(     ) türü Yetki Belgemi Karayolu Taşıma Yönetmeliği’nin 23.maddesinin 1.fıkrasının b-bendi  uyarınca …...……………………………………………………………. </w:t>
      </w:r>
      <w:r>
        <w:rPr>
          <w:rFonts w:cs="Cambria" w:ascii="Cambria" w:hAnsi="Cambria"/>
          <w:b/>
          <w:sz w:val="28"/>
          <w:szCs w:val="28"/>
        </w:rPr>
        <w:t>kendi rızam ile devir etmek istiyorum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vir işlemlerinin yapılmasını arz ederi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cs="Cambria" w:ascii="Cambria" w:hAnsi="Cambria"/>
          <w:sz w:val="28"/>
          <w:szCs w:val="28"/>
        </w:rPr>
        <w:t>/…../201.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>ADI SOYADI/İMZ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-NET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İ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üfus kayıt örneği (aile olarak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…. türü yetki belgeme kayıtlı araçlarımın noter satış sözleşmesi fotokopileri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0:00Z</dcterms:created>
  <dc:creator>pc</dc:creator>
  <dc:description/>
  <cp:keywords/>
  <dc:language>en-US</dc:language>
  <cp:lastModifiedBy>MTO</cp:lastModifiedBy>
  <cp:lastPrinted>2015-05-21T10:39:00Z</cp:lastPrinted>
  <dcterms:modified xsi:type="dcterms:W3CDTF">2018-01-24T10:54:00Z</dcterms:modified>
  <cp:revision>15</cp:revision>
  <dc:subject/>
  <dc:title>TİCARET ODASI BAŞKANLIĞI’NA</dc:title>
</cp:coreProperties>
</file>