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İRKET TESCİ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ruluş işlemleri tamamlanarak Ticaret Sicil Memurluğunun…………………… no.suna tescili yapılan şirketimizin Oda kaydının yapılması için gereğini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ŞAHIS TESCİ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Odanıza kayıt için istenilen evraklar ekte sunulmuş olup, işletmeme ait tescil işlemlerinin yapılması için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İRKET ŞUBE TESCİ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Merkezi ……………….bulunan şirketimiz Ortaklar/Yönetim Kurulunun kararı gereği …………………………………………………………………………………………………………..adresinde  şube açılmasına kara ve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Şube kaydımızın ekli evraklara dayanarak oda kaydının yapılmasın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/….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ŞAHIS  ŞUBE TESCİ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Merkezi…………..... ‘da  bulunan şahıs kaydımın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dresinde şubesinin ekli evraklara dayanılarak Oda kaydın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/……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OOPERATİF TESCİ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ruluş işlemleri tamamlanarak Ticaret Sicil Memurluğunun…………………… no.suna tescili yapılan Kooperatifimizin Oda kaydının yapılması için gereğini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(KOOPERATİF DEĞİŞİKLİK TESCİ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nızın ..…… no.sunda kayıtlı Kooperatifimize ait Genel Kurul evrakları ekte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da tescili için gereğinin yapılmasın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(ODA’DAN MERKEZ NAKL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nızın ..…… no.sunda kayıtlı şirketimiz merkez adresini ………………….nakletmiş bulunmaktadır.İlgili Sicil Memurluğundan gönderilecek Ticaret Sicil Gazetesine istinaden kaydımızın silinmesini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(ŞİRKET DEĞİŞİKLİK TESCİ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nızın ..…… no.sunda kayıtlı Şirketimizin …………………………..değişikliği ile ilgili evrakları ekte sunulmuş ol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da tescili için gereğinin yapılmasını 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AHIS DEĞİŞİKLİK TESCİ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nızın ..…… no.sunda kayıtlı işletmeme ait …………………………..değişikliğin  tescili için gereğinin yapılmasını 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İRKET TERKİ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nızın ..…… no.sunda kayıtlı Tasfiyesi tamamlanan Şirketimizin terkini için gereğinin yapılmasın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İRKET ŞUBE TERKİ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nızın ..…… no.sunda kayıtlı Şirket şubemizin terkini için gereğinin yapılmasın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AHIS  TERKİ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anızın ..…… no.sunda kayıtlı işimi ……/…../…… tarihinde terk ettim. Ekli Vergi Dairesi yazısına istinaden kaydımın silinmes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VEFAT TERKİ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MUĞ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amızın……… no.lu sicilinde kayıtlı…………………………………………………,</w:t>
      </w:r>
    </w:p>
    <w:p>
      <w:pPr>
        <w:pStyle w:val="Normal"/>
        <w:rPr/>
      </w:pPr>
      <w:r>
        <w:rPr/>
        <w:t>Tarihinde vefat etmiştir. Ekli veraset ilamına kaydının silinmesi için gereğinin yapılmasını arz ede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OOPERATİF  TERKİ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nızın ..…… no.sunda kayıtlı Tasfiyesi tamamlanan Kooperatifimizin terkini için gereğinin yapılmasın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İRKET TESCİL)</w:t>
      </w:r>
    </w:p>
    <w:p>
      <w:pPr>
        <w:pStyle w:val="Normal"/>
        <w:jc w:val="center"/>
        <w:rPr/>
      </w:pPr>
      <w:r>
        <w:rPr/>
        <w:t xml:space="preserve">MERKEZ NAKL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U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rkezi …………………… bulunan şirktemiz Ortaklar /Yönetim Kurulunun …/…/…. Tarih ve …..sayılı kararı ile Şirket merkezini……………………nakletmiş bulunmaktadır.Ticaret sicilinin ……………no.suna tescili yapılan şirketimizin ,ekli evraklara dayanılarak Oda Kaydının  yapılması için gereğini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13"/>
        <w:gridCol w:w="2349"/>
      </w:tblGrid>
      <w:tr>
        <w:trPr>
          <w:trHeight w:val="10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371" w:leader="none"/>
                <w:tab w:val="left" w:pos="8222" w:leader="none"/>
                <w:tab w:val="right" w:pos="8931" w:leader="none"/>
                <w:tab w:val="right" w:pos="9072" w:leader="none"/>
              </w:tabs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   </w:t>
            </w:r>
            <w:r>
              <w:rPr/>
              <w:object w:dxaOrig="3239" w:dyaOrig="3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55.5pt" filled="f" o:ole="">
                  <v:imagedata r:id="rId3" o:title=""/>
                </v:shape>
                <o:OLEObject Type="Embed" ProgID="" ShapeID="ole_rId2" DrawAspect="Content" ObjectID="_949168549" r:id="rId2"/>
              </w:objec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371" w:leader="none"/>
                <w:tab w:val="left" w:pos="8222" w:leader="none"/>
                <w:tab w:val="right" w:pos="8931" w:leader="none"/>
                <w:tab w:val="right" w:pos="9072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D-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371" w:leader="none"/>
                <w:tab w:val="left" w:pos="8222" w:leader="none"/>
                <w:tab w:val="right" w:pos="8931" w:leader="none"/>
                <w:tab w:val="right" w:pos="9072" w:leader="none"/>
              </w:tabs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ODA MUNZAM AIDAT ÖDEME TAAHHÜTNAMES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4536" w:leader="none"/>
                <w:tab w:val="left" w:pos="7938" w:leader="none"/>
                <w:tab w:val="left" w:pos="8931" w:leader="none"/>
                <w:tab w:val="right" w:pos="9072" w:leader="none"/>
                <w:tab w:val="right" w:pos="9639" w:leader="none"/>
              </w:tabs>
              <w:spacing w:before="60" w:after="0"/>
              <w:rPr/>
            </w:pPr>
            <w:r>
              <w:rPr>
                <w:lang w:val="en-US" w:eastAsia="en-US"/>
              </w:rPr>
              <w:t>Sayfa</w:t>
              <w:tab/>
              <w:t>: 1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4536" w:leader="none"/>
                <w:tab w:val="left" w:pos="7938" w:leader="none"/>
                <w:tab w:val="left" w:pos="8931" w:leader="none"/>
                <w:tab w:val="right" w:pos="9072" w:leader="none"/>
                <w:tab w:val="right" w:pos="9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rih</w:t>
              <w:tab/>
              <w:t xml:space="preserve">: 03.02.2012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4536" w:leader="none"/>
                <w:tab w:val="left" w:pos="7938" w:leader="none"/>
                <w:tab w:val="left" w:pos="8931" w:leader="none"/>
                <w:tab w:val="right" w:pos="9072" w:leader="none"/>
                <w:tab w:val="right" w:pos="9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v.</w:t>
              <w:tab/>
              <w:t>: 1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4536" w:leader="none"/>
                <w:tab w:val="left" w:pos="7938" w:leader="none"/>
                <w:tab w:val="left" w:pos="8931" w:leader="none"/>
                <w:tab w:val="right" w:pos="9072" w:leader="none"/>
                <w:tab w:val="right" w:pos="9639" w:leader="none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Rev. Tar:28.03.201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Odanızın ………………………….sicil numarasında kayıtlı üyesi iken bu kere…………………………… Vergi Dairesi / ………………………..Mal Müdürlüğü’ nün yazısından da görüleceği üzere işimi ……/..…/………….. tarihinde terk ettim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Oda ve Ticaret Sicil kayıtlarımı da sildirmek için ……/..…/…………..tarihinde müracaat ettim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 xml:space="preserve">Ancak ………………. Takvim yılında tahakkuk eden ve ……………….yılı Mart ayı içerisinde ilgili Vergi Dairesine vereceğim Vergi Beyannamemde gösterilen ……………………..yılı ticari kazancımdan dolayı tahakkuk eden …….. yılına ait Munzam Aidatımı </w:t>
      </w:r>
      <w:r>
        <w:rPr>
          <w:rFonts w:eastAsia="Symbol" w:cs="Symbol" w:ascii="Symbol" w:hAnsi="Symbol"/>
        </w:rPr>
        <w:t></w:t>
      </w:r>
      <w:r>
        <w:rPr/>
        <w:t>………. Yılı Ticari Kazancım x %0,5 (Binde beş)= ……………………….TL’ yi</w:t>
      </w:r>
      <w:r>
        <w:rPr>
          <w:rFonts w:eastAsia="Symbol" w:cs="Symbol" w:ascii="Symbol" w:hAnsi="Symbol"/>
        </w:rPr>
        <w:t></w:t>
      </w:r>
      <w:r>
        <w:rPr/>
        <w:t xml:space="preserve"> ……/..…/………….. tarihine kadar ödemeyi taahhüt ederim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……</w:t>
      </w:r>
      <w:r>
        <w:rPr/>
        <w:t>/..…/………….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Adı Soyadı</w:t>
        <w:tab/>
        <w:t>: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Adres</w:t>
        <w:tab/>
        <w:tab/>
        <w:t>: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Tel.No.</w:t>
        <w:tab/>
        <w:t>: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>
          <w:u w:val="single"/>
        </w:rPr>
      </w:pPr>
      <w:r>
        <w:rPr>
          <w:u w:val="single"/>
        </w:rPr>
        <w:t>İmz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-15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cs="Calibri"/>
      <w:sz w:val="24"/>
      <w:szCs w:val="24"/>
      <w:lang w:val="en-US" w:bidi="en-US"/>
    </w:rPr>
  </w:style>
  <w:style w:type="character" w:styleId="AltbilgiChar">
    <w:name w:val="Altbilgi Char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4:00Z</dcterms:created>
  <dc:creator>yükmut</dc:creator>
  <dc:description/>
  <dc:language>en-US</dc:language>
  <cp:lastModifiedBy>umituysal_89@hotmail.com</cp:lastModifiedBy>
  <cp:lastPrinted>2010-06-29T10:15:00Z</cp:lastPrinted>
  <dcterms:modified xsi:type="dcterms:W3CDTF">2016-12-15T08:24:00Z</dcterms:modified>
  <cp:revision>2</cp:revision>
  <dc:subject/>
  <dc:title>HAKİKİ ŞAHIS İÇİN KAYITLI EVRAKLAR</dc:title>
</cp:coreProperties>
</file>