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r>
        <w:rPr/>
        <w:t>KİMLİK  BİLDİRİM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717"/>
        <w:gridCol w:w="1299"/>
        <w:gridCol w:w="1725"/>
        <w:gridCol w:w="1465"/>
        <w:gridCol w:w="1559"/>
      </w:tblGrid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Kimlik Bilgileri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Nüfusta Kayıtlı Olduğu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Nüfus Cüzdanını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 xml:space="preserve">Adı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İ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eri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oyad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İlç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Baba Ad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Kö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Verildiği 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Doğum Ye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Mah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Veriliş Ned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Doğum Tari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Cilt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Kayı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Ana Ad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Aile Sıra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Veril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 xml:space="preserve">Vatandaşlık Numarası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ıra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Kan Gru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60" w:after="60"/>
        <w:ind w:firstLine="709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/>
      </w:pPr>
      <w:r>
        <w:rPr/>
        <w:t>ADRES VE TELEFON BİLDİRİM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Ev Adresi.........................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İş Adresi............................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elefon / Cep Telefonu.....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Faks...................................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e mail adresi.....................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60" w:after="60"/>
        <w:ind w:firstLine="709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/>
      </w:pPr>
      <w:r>
        <w:rPr/>
        <w:t>ÖĞRENİM BİLDİRİM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2126"/>
        <w:gridCol w:w="2305"/>
        <w:gridCol w:w="155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Öğrenim Gördüğü Okulu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Öğrenim Dönem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Okulun Bulunduğu Yer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İl, İlçe, Kö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iploma Derecesi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1- 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2- 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3 - 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4-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60" w:after="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/>
      </w:pPr>
      <w:r>
        <w:rPr/>
        <w:t>AİLE BİLDİRİM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1"/>
        <w:gridCol w:w="1512"/>
        <w:gridCol w:w="1511"/>
        <w:gridCol w:w="1514"/>
        <w:gridCol w:w="151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akınlığ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Adı Soyad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oğum Tarih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Eğitim Düzey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İş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Adres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1 – An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2 – Ba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3 – E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4 – Çocu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5 – Çocu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6 - Çocu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7 – Çocu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/>
      </w:pPr>
      <w:r>
        <w:rPr/>
        <w:t>ÇALIŞMA YAŞAMI BİLDİRİM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Çalıştığı İşyerl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Adr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İşyerindeki Pozisy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Çalışma Sür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7"/>
              <w:rPr>
                <w:color w:val="000000"/>
              </w:rPr>
            </w:pPr>
            <w:r>
              <w:rPr>
                <w:color w:val="000000"/>
              </w:rPr>
              <w:t>Ayrılma Sebeb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4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5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>
          <w:color w:val="000000"/>
          <w:szCs w:val="28"/>
        </w:rPr>
      </w:pPr>
      <w:r>
        <w:rPr>
          <w:color w:val="000000"/>
          <w:szCs w:val="28"/>
        </w:rPr>
        <w:t>BİLGİ, BECERİ VE YETENEK BİLDİRİMİ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>
          <w:color w:val="000000"/>
          <w:szCs w:val="28"/>
        </w:rPr>
      </w:pPr>
      <w:r>
        <w:rPr>
          <w:color w:val="000000"/>
          <w:szCs w:val="28"/>
        </w:rPr>
        <w:t>(*) Sertifika alınmışsa eklenec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Bildiği Yabancı D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Yabancı Dil Seviyesi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(Az, İyi, Çok İy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Muhasebe ve Maliye Bilgisi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(Az, İyi, Çok İy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SM veya SMMM ruhsatı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(Var, Y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Kullandığı Bilgisayar Programları</w:t>
            </w:r>
            <w:r>
              <w:rPr>
                <w:rStyle w:val="FootnoteAnchor"/>
                <w:b/>
                <w:color w:val="000000"/>
                <w:sz w:val="20"/>
              </w:rPr>
              <w:footnoteReference w:id="2"/>
            </w:r>
            <w:r>
              <w:rPr>
                <w:b/>
                <w:color w:val="000000"/>
                <w:sz w:val="20"/>
              </w:rPr>
              <w:t>[1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1 -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1 - ........................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2 - 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2 - .......................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3 - 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3 - 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Diğer Beceriler : 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1 - 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2 - 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3 -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4 - ..........................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 </w:t>
      </w:r>
      <w:r>
        <w:rPr>
          <w:b/>
          <w:color w:val="000000"/>
          <w:sz w:val="22"/>
          <w:szCs w:val="28"/>
        </w:rPr>
        <w:t>REFERANS BİLDİRİM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26"/>
        <w:gridCol w:w="1771"/>
        <w:gridCol w:w="35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Referans Gösterilenin Adı ve Soyad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Görev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8"/>
              </w:rPr>
              <w:t>Yakınlık Dereces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7"/>
              <w:rPr>
                <w:color w:val="000000"/>
              </w:rPr>
            </w:pPr>
            <w:r>
              <w:rPr>
                <w:color w:val="000000"/>
                <w:szCs w:val="28"/>
              </w:rPr>
              <w:t>Adres ve Telefonlar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1 - ...................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2 - ..................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3 - ..................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4 - .............................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8"/>
              </w:rPr>
              <w:t> 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İĞER BİLGİ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i çalışıyor ise çalıştığı işye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inin bağlı olduğu sosyal güvenlik kurumu (ssk-bağ-kur-emekli sandığı .. Vs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inin sigortalık süres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nin aylık net geli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rduğu ev kendisine mi ait yoksa kiram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kira ise ödediği kira mikt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isteme sebeb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  <w:sz w:val="20"/>
              </w:rPr>
              <w:t>yukarıdaki bilgiler tarafımdan doldurulmuş olup, doğruluğunu onaylarım. İleride muğla ticaret odası’nca yapılan tahkikatta bu bilgilerden herhangi birinin eksik ve yanlış olduğu görülürse  bunun istifa sebebi sayılacağını peşinen kabul ediyorum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- Şartların Belgelendirilmesi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dde 100: </w:t>
      </w:r>
      <w:r>
        <w:rPr>
          <w:sz w:val="20"/>
          <w:szCs w:val="20"/>
        </w:rPr>
        <w:t>Oda’da göreve başlayacakların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l Şartlar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ürk Vatandaşı olduklarını ve yaşlarını (nüfus hüviyet cüzdanı veya onaylı örneği, gerekiyorsa kazai rüşt kararı veya onaylı örneği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enim durumlarını, diploma asılları veya noterce onaylı örnekleriyle, diplomaları düzenlenmemiş olması halinde öğrenim durumlarını belirtmek üzere ilgili kurumlarca usulü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göre verilecek daha sonra diploma veya örnekleriyle değiştirilecek belgelerle, öğrenimlerini yabancı ülkelerde yapanların, diploma denkliklerinin yetkili kurumlarca onaylanması şarttı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ükümlü veya kamu haklarından yoksun bulunmadıklarını, Cumhuriyet Savcıklarından alacakları belgelerl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erlik durumlarını gereğine göre nüfus hüviyet cüzdanı, terhis belgesi asılları veya onayı örnekleri veya askerlik şubelerinden alacakları belgelerl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ğlık durumlarını, hükümet tabipliklerinden alacakları sağlık raporu ile (sağlık Kurulu raporu gerekli olan görevler ayrıca belirtilmişse, resmi sağlık kurumlarından alacakları kurul raporu 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gelendirilecekler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rıca 4 adet vesikalık fotoğ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Özel Şartlar:</w:t>
      </w:r>
      <w:r>
        <w:rPr>
          <w:sz w:val="20"/>
          <w:szCs w:val="20"/>
        </w:rPr>
        <w:t xml:space="preserve"> Oda tarafından görevin gereği olarak belirtilen özel şartları, yine belirtilen yerlerden alınacak belgelerle belgelendirecekler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F-04-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5458"/>
      <w:gridCol w:w="1971"/>
    </w:tblGrid>
    <w:tr>
      <w:trPr>
        <w:trHeight w:val="1092" w:hRule="atLeast"/>
      </w:trPr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5pt;height:55.5pt" filled="f" o:ole="">
                <v:imagedata r:id="rId2" o:title=""/>
              </v:shape>
              <o:OLEObject Type="Embed" ProgID="" ShapeID="ole_rId1" DrawAspect="Content" ObjectID="_2135464335" r:id="rId1"/>
            </w:objec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</w:rPr>
          </w:pPr>
          <w:r>
            <w:rPr>
              <w:b/>
              <w:sz w:val="28"/>
            </w:rPr>
            <w:t>F-04-21 İŞ BAŞVURU FORMU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before="60" w:after="0"/>
            <w:rPr>
              <w:rStyle w:val="PageNumber"/>
              <w:sz w:val="22"/>
              <w:szCs w:val="22"/>
            </w:rPr>
          </w:pPr>
          <w:r>
            <w:rPr>
              <w:sz w:val="22"/>
              <w:szCs w:val="22"/>
            </w:rPr>
            <w:t>Sayfa</w:t>
            <w:tab/>
            <w:t>: 1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Tarih</w:t>
            <w:tab/>
            <w:t>: 03.01.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2"/>
              <w:szCs w:val="22"/>
            </w:rPr>
            <w:t>Rev.</w:t>
            <w:tab/>
            <w:t>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45:00Z</dcterms:created>
  <dc:creator>TİCARET ODASI</dc:creator>
  <dc:description/>
  <cp:keywords/>
  <dc:language>en-US</dc:language>
  <cp:lastModifiedBy>MTO</cp:lastModifiedBy>
  <cp:lastPrinted>2012-01-31T11:43:00Z</cp:lastPrinted>
  <dcterms:modified xsi:type="dcterms:W3CDTF">2014-03-13T12:31:00Z</dcterms:modified>
  <cp:revision>20</cp:revision>
  <dc:subject/>
  <dc:title>ANKARA YEMİNLİ MALİ MÜŞAVİRLER ODASI</dc:title>
</cp:coreProperties>
</file>