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433"/>
        <w:gridCol w:w="1418"/>
        <w:gridCol w:w="1984"/>
      </w:tblGrid>
      <w:tr>
        <w:trPr>
          <w:trHeight w:val="211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TİCARET SİCİL MÜDÜRLÜĞÜ’ 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MUĞL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Merkezi …………………………………………olan şirketimizin merkezini almış olduğumuz kararla …………………….………………………………………………………………………………. adresine nakletmiş bulunmaktayız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erekli tescil ve ilan işleminin yapılmasını arz ederiz.</w:t>
            </w:r>
          </w:p>
        </w:tc>
      </w:tr>
      <w:tr>
        <w:trPr/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UNVAN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MUĞ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TİCARET SİCİL MÜDÜRLÜĞÜ</w:t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EVRAK NO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TARİH: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İMZA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TARİHİ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eastAsia="en-US" w:bidi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EKİ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04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İŞLEM ADI</w:t>
            </w:r>
          </w:p>
        </w:tc>
        <w:tc>
          <w:tcPr>
            <w:tcW w:w="443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GEREKLİ EVRAKLA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DOSYA NO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838" w:hRule="atLeast"/>
        </w:trPr>
        <w:tc>
          <w:tcPr>
            <w:tcW w:w="3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47625</wp:posOffset>
                      </wp:positionV>
                      <wp:extent cx="200025" cy="123825"/>
                      <wp:effectExtent l="13335" t="13335" r="12700" b="12700"/>
                      <wp:wrapNone/>
                      <wp:docPr id="1" name="Yuvarlatılmış Dikdörtgen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5" stroked="t" o:allowincell="t" style="position:absolute;margin-left:126.45pt;margin-top:3.75pt;width:15.7pt;height:9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ANONİM ŞİRK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MERKEZ NAKLİ GELEN</w:t>
            </w:r>
          </w:p>
        </w:tc>
        <w:tc>
          <w:tcPr>
            <w:tcW w:w="7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Dilekçe (yetkili tarafından imzalı veya vekâleten imzalanmışsa vekâletnamenin aslı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Merkez nakline ait genel kurul kararı(noter tasdikli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enel kurul toplantısında hazır bulunanlar listesi asl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enel kurula ait gündem (yönetim kurulu kararı noter tasdikl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icaret Sicil Yönetmeliğinin 24. Maddesine göre düzenlenmiş taahhütnam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icaret Sicili Yönetmeliğinin 111. maddesine göre belge. Mersis üzerinden alınaca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enel kurulla ilgili gerekli belgeler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47625</wp:posOffset>
                      </wp:positionV>
                      <wp:extent cx="200025" cy="123825"/>
                      <wp:effectExtent l="13335" t="13335" r="12700" b="12700"/>
                      <wp:wrapNone/>
                      <wp:docPr id="2" name="Yuvarlatılmış 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" stroked="t" o:allowincell="t" style="position:absolute;margin-left:126.45pt;margin-top:3.75pt;width:15.7pt;height:9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LİMİTED ŞİRK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MERKEZ NAKLİ GELEN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lekçe (yetkili tarafından imzalı veya vekâleten imzalanmışsa vekâletnamenin aslı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Merkez nakli ile ilgili noter tasdikli Genel Kurul kararı,(kararda tadil olunan maddenin yeni şekli belirtilmeli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icaret Sicil Yönetmeliğinin 24. Maddesine göre düzenlenmiş taahhütnam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icaret Sicili Yönetmeliğinin 111. addesine göre belge.  Mersis üzerinden alınacak,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47625</wp:posOffset>
                      </wp:positionV>
                      <wp:extent cx="200025" cy="123825"/>
                      <wp:effectExtent l="13335" t="13335" r="12700" b="12700"/>
                      <wp:wrapNone/>
                      <wp:docPr id="3" name="Yuvarlatılmış 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" stroked="t" o:allowincell="t" style="position:absolute;margin-left:126.45pt;margin-top:3.75pt;width:15.7pt;height:9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GERÇEK KİŞİ (ŞAHI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MERKEZ NAKLİ GELEN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icaret unvanı altında İmza beyan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icaret Sicili Yönetmeliğinin 111.maddesine göre sicil belgesi Mersis üzerinden alınac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icaret Sicil Yönetmeliğinin 24. Maddesine göre düzenlenmiş taahhütna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Vergi Dairesinden  "Gerçek kişiler için mükellef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örüntüle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belgesi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ANONİM ŞİRKET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47625</wp:posOffset>
                      </wp:positionV>
                      <wp:extent cx="200025" cy="123825"/>
                      <wp:effectExtent l="13335" t="13335" r="12700" b="12700"/>
                      <wp:wrapNone/>
                      <wp:docPr id="4" name="Yuvarlatılmış 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" stroked="t" o:allowincell="t" style="position:absolute;margin-left:126.45pt;margin-top:3.75pt;width:15.7pt;height:9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LİMİTED ŞİRKET, KOOPERATİF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MERKEZ NAKLİ GİDEN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Mersis üzerinden yapılacak 111. Madde belgesi talebi. </w:t>
            </w:r>
          </w:p>
          <w:p>
            <w:pPr>
              <w:pStyle w:val="Normal"/>
              <w:spacing w:lineRule="atLeast" w:line="240" w:before="0" w:after="0"/>
              <w:ind w:left="71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rStyle w:val="StrongEmphasis"/>
          <w:rFonts w:cs="Arial"/>
          <w:color w:val="000000"/>
          <w:sz w:val="16"/>
          <w:szCs w:val="16"/>
          <w:shd w:fill="FFFFFF" w:val="clear"/>
        </w:rPr>
        <w:t xml:space="preserve">NOT: </w:t>
      </w:r>
      <w:hyperlink r:id="rId2" w:tgtFrame="_blank">
        <w:r>
          <w:rPr>
            <w:rStyle w:val="InternetLink"/>
            <w:rFonts w:cs="Arial"/>
            <w:b/>
            <w:bCs/>
            <w:sz w:val="16"/>
            <w:szCs w:val="16"/>
          </w:rPr>
          <w:t>https://mersis.gtb.gov.tr</w:t>
        </w:r>
      </w:hyperlink>
      <w:r>
        <w:rPr>
          <w:rFonts w:cs="Arial"/>
          <w:color w:val="000000"/>
          <w:sz w:val="16"/>
          <w:szCs w:val="16"/>
          <w:shd w:fill="FFFFFF" w:val="clear"/>
        </w:rPr>
        <w:t> adresinden başvuru yapmanız gerekmektedir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vanish/>
          <w:szCs w:val="22"/>
        </w:rPr>
      </w:pPr>
      <w:r>
        <w:rPr>
          <w:rFonts w:cs="Times New Roman" w:ascii="Times New Roman" w:hAnsi="Times New Roman"/>
          <w:b/>
          <w:vanish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4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60" w:leader="none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sz w:val="20"/>
      </w:rPr>
      <w:tab/>
      <w:tab/>
      <w:t xml:space="preserve">Sayf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>Doküman Kodu:F-37,   Yayın Tarihi:09.10.2020,    Revizyon No:2,    Revizyon Tarihi:24.05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7807"/>
    </w:tblGrid>
    <w:tr>
      <w:trPr>
        <w:trHeight w:val="855" w:hRule="atLeast"/>
      </w:trPr>
      <w:tc>
        <w:tcPr>
          <w:tcW w:w="117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4pt;height:44.3pt" filled="f" o:ole="">
                <v:imagedata r:id="rId2" o:title=""/>
              </v:shape>
              <o:OLEObject Type="Embed" ProgID="" ShapeID="ole_rId1" DrawAspect="Content" ObjectID="_1246972684" r:id="rId1"/>
            </w:object>
          </w:r>
        </w:p>
      </w:tc>
      <w:tc>
        <w:tcPr>
          <w:tcW w:w="780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spacing w:lineRule="auto" w:line="240" w:before="12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8"/>
            </w:rPr>
            <w:t>MERKEZ NAKLİ TALEP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0:00Z</dcterms:created>
  <dc:creator>MTO</dc:creator>
  <dc:description/>
  <dc:language>en-US</dc:language>
  <cp:lastModifiedBy>Hediye</cp:lastModifiedBy>
  <cp:lastPrinted>2021-04-13T09:47:00Z</cp:lastPrinted>
  <dcterms:modified xsi:type="dcterms:W3CDTF">2022-05-2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