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MUĞLA TİCARET VE SANAYİ ODASI</w:t>
        <w:br/>
        <w:t>GENEL SEKRETERLİĞİ’NE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 xml:space="preserve">Ticari amaçla eşya taşımacılığı faaliyetlerinde bulunuyorum/bulunuyoruz. Karayolu Taşıma Yönetmeliği’nin 14 maddesinin 8 fıkrasının 2 bendinin ç alt bendinde; 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ç) K1 yetki belgesi için başvuran gerçek veya tüzel kişilerden, trafik tescil belgesinde özel amaçlı olarak tescil edilmiş taşıt/taşıtlar için yetki belgesi almak isteyenlerden bir birim taşıt dışında asgari kapasite şartı aranmaz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Maddesi gereğince K1 Ö yetki belgesi almak istiyorum/istiyoruz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right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  <w:t>AD-SOYAD/İMZA-KAŞE</w:t>
      </w:r>
    </w:p>
    <w:p>
      <w:pPr>
        <w:pStyle w:val="DzMetin"/>
        <w:jc w:val="both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U-NET                :</w:t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EP TELEFONU:</w:t>
      </w:r>
      <w:r>
        <w:rPr>
          <w:rFonts w:cs="Calibri Light" w:ascii="Cambria" w:hAnsi="Cambria"/>
          <w:sz w:val="24"/>
          <w:szCs w:val="24"/>
        </w:rPr>
        <w:t xml:space="preserve">  </w:t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……..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7:00Z</dcterms:created>
  <dc:creator>Aydoğan</dc:creator>
  <dc:description/>
  <cp:keywords/>
  <dc:language>en-US</dc:language>
  <cp:lastModifiedBy>MTO</cp:lastModifiedBy>
  <cp:lastPrinted>2017-10-25T14:19:00Z</cp:lastPrinted>
  <dcterms:modified xsi:type="dcterms:W3CDTF">2018-01-24T11:00:00Z</dcterms:modified>
  <cp:revision>4</cp:revision>
  <dc:subject/>
  <dc:title/>
</cp:coreProperties>
</file>