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amaçla eşya taşımacılığı faaliyetlerinde bulunuyorum/bulunuyoruz. Karayolu Taşıma Yönetmeliği’nin 14 maddesinin 8 fıkrasının 2 bendinin d alt bendinde;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’ıncı maddenin otuz 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Maddesi gereğince indirimli olarak K1* yetki belgesi almak istiyorum/istiyoruz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</w:rPr>
        <w:t>CEP TELEFONU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6:00Z</dcterms:created>
  <dc:creator>Aydoğan</dc:creator>
  <dc:description/>
  <cp:keywords/>
  <dc:language>en-US</dc:language>
  <cp:lastModifiedBy>MTO</cp:lastModifiedBy>
  <cp:lastPrinted>2017-10-25T14:19:00Z</cp:lastPrinted>
  <dcterms:modified xsi:type="dcterms:W3CDTF">2018-01-24T10:56:00Z</dcterms:modified>
  <cp:revision>6</cp:revision>
  <dc:subject/>
  <dc:title/>
</cp:coreProperties>
</file>