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ŞAH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el amaçlı öz mal taşıtlarınızın ticari ruhsat fotokopileri. (fenni muayeneleri geçmemiş olacak.)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açlarınızın ruhsatlarının cinsi kısmında </w:t>
      </w:r>
      <w:r>
        <w:rPr>
          <w:sz w:val="24"/>
          <w:szCs w:val="24"/>
          <w:u w:val="single"/>
        </w:rPr>
        <w:t>özel amaçlı</w:t>
      </w:r>
      <w:r>
        <w:rPr>
          <w:sz w:val="24"/>
          <w:szCs w:val="24"/>
        </w:rPr>
        <w:t xml:space="preserve"> yaz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103849222" r:id="rId1"/>
            </w:object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ŞAHIS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0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5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