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*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T.C kimlik numaralı nüfus cüzdanı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yıtlı öz mal kamyonet türü taşıtlarınızın ruhsat fotokopileri.(fenni muayeneleri geçmemiş olacak.)</w:t>
      </w:r>
    </w:p>
    <w:p>
      <w:pPr>
        <w:pStyle w:val="ListeParagraf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 yetki belgesi sahibinin faal vergi mükellefi olması gerekmektedi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van KOCAGÖ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van KOCAGÖZ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6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9128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180892598" r:id="rId1"/>
            </w:object>
          </w:r>
        </w:p>
      </w:tc>
      <w:tc>
        <w:tcPr>
          <w:tcW w:w="912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*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12:00Z</dcterms:created>
  <dc:creator>KUGM</dc:creator>
  <dc:description/>
  <cp:keywords/>
  <dc:language>en-US</dc:language>
  <cp:lastModifiedBy>AHMET</cp:lastModifiedBy>
  <cp:lastPrinted>2011-09-26T10:25:00Z</cp:lastPrinted>
  <dcterms:modified xsi:type="dcterms:W3CDTF">2025-06-05T09:46:00Z</dcterms:modified>
  <cp:revision>8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