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*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aşıtlarınızın ruhsat fotokopiler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fenni muayene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375768724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2*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07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3:00Z</dcterms:modified>
  <cp:revision>1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