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*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ListeParagraf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yıtlı öz mal  ticari taşıtlarınızın ruhsat fotokopiler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1204696022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2*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08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4:00Z</dcterms:modified>
  <cp:revision>1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