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 3  TÜRÜ YETKİ BELGESİ YENİLEMESİ (TÜZEL KİŞİ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Karayolu Taşıma Yönetmeliğinin (KTY) 73 uncu maddesi gereği;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>Belge bitiş tarihinizden itibaren 540 gün içinde belge geçerli tam ücretinin %15 ‘ini ödeyerek belgenizi yeniletebilirsin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 xml:space="preserve">Belgenizi 90 gün önceden müracaat ederek belge geçerli tam ücretinin %15 ‘ini ödeyerek yeniletebilirsini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lgenizi 90 gün önceden müracaat ederek yeniletmeniz halinde arada kalan süre yetki belgenizin geçerlilik süresine ilave edil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Yetki belgesi bitiş süresi 540 gün geçtikten sonra yetki belgesi iptal olacaktır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İSTENEN EVRAKLAR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Şirket imza sirküleri fotokopis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Sicil tasdiknamesi fotokopis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En son sermaye, temsil ilzam ve ortakları gösterir ticaret sicil gazetesi fotokopis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/>
      </w:pPr>
      <w:r>
        <w:rPr>
          <w:sz w:val="24"/>
          <w:szCs w:val="24"/>
          <w:u w:val="single"/>
        </w:rPr>
        <w:t>Ortakların</w:t>
      </w:r>
      <w:r>
        <w:rPr>
          <w:sz w:val="24"/>
          <w:szCs w:val="24"/>
        </w:rPr>
        <w:t xml:space="preserve"> ve </w:t>
      </w:r>
      <w:r>
        <w:rPr>
          <w:sz w:val="24"/>
          <w:szCs w:val="24"/>
          <w:u w:val="single"/>
        </w:rPr>
        <w:t>yetkilinin</w:t>
      </w:r>
      <w:r>
        <w:rPr>
          <w:sz w:val="24"/>
          <w:szCs w:val="24"/>
        </w:rPr>
        <w:t xml:space="preserve"> T.C kimlik numaralı nüfus cüzdanı fotokopisi.(A.Ş. ve Kooperatiflerde 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yönetim kurulu üyelerine ai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>Kayıtlı öz mal ticari taşıtlarınızın ruhsat fotokopileri.(fenni muayeneler geçmemiş olacak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 xml:space="preserve">Gelir İdaresi Başkanlığı elektronik tebligat sistemine kayıtlı olduğuna dair internet sayfası ekran  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Çıktısı veya Vergi dairesi yazıs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ami yüklü ağırlıkları toplamı en az </w:t>
      </w:r>
      <w:r>
        <w:rPr>
          <w:b/>
          <w:sz w:val="24"/>
          <w:szCs w:val="24"/>
        </w:rPr>
        <w:t>35.000 kg</w:t>
      </w:r>
      <w:r>
        <w:rPr>
          <w:sz w:val="24"/>
          <w:szCs w:val="24"/>
        </w:rPr>
        <w:t xml:space="preserve"> olaca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/>
          <w:sz w:val="24"/>
          <w:szCs w:val="24"/>
          <w:u w:val="single"/>
        </w:rPr>
        <w:t xml:space="preserve">Orta Düzey Yönetici-4 veya Üst Düzey Yönetici-4 Mesleki yeterlilik belgesi </w:t>
      </w:r>
      <w:r>
        <w:rPr>
          <w:sz w:val="24"/>
          <w:szCs w:val="24"/>
        </w:rPr>
        <w:t>fotokopisi.(Belge sahibi Firmanın ortak ve yetkilisi dışında ise SGK ‘da aktif kaydının olduğunu gösterir belge.)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 bilgilendirme, mevzuatımızda yazılı olarak  zorunluluğu olmamasına rağmen yapılmakta olup, yukarıda belirtilen istenen evraklarla birlikte odamıza müracaat etmeniz hususunda bilgilerinizi rica ederim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5915</wp:posOffset>
                </wp:positionH>
                <wp:positionV relativeFrom="paragraph">
                  <wp:posOffset>78740</wp:posOffset>
                </wp:positionV>
                <wp:extent cx="201231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van KOCAGÖZ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enel Sekre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34.9pt;mso-wrap-distance-left:9.05pt;mso-wrap-distance-right:9.05pt;mso-wrap-distance-top:0pt;mso-wrap-distance-bottom:0pt;margin-top:6.2pt;mso-position-vertical-relative:text;margin-left:3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lvan KOCAGÖZ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enel Sekr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ÖNEMLİ NOT: YETKİ BELGESİ GEÇERLİLİK TARİHİNDEN SONRA YAPILACAK DENETİMLERDE CEZAİ İŞLEM UYGULANIR.</w:t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425" w:top="1522" w:footer="265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522" w:footer="129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MinionPro-Regular">
    <w:altName w:val="Times New Roman"/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142" w:firstLine="142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4"/>
      <w:gridCol w:w="8715"/>
    </w:tblGrid>
    <w:tr>
      <w:trPr>
        <w:trHeight w:val="835" w:hRule="atLeast"/>
      </w:trPr>
      <w:tc>
        <w:tcPr>
          <w:tcW w:w="1184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rPr>
              <w:b/>
              <w:b/>
              <w:sz w:val="32"/>
              <w:szCs w:val="32"/>
            </w:rPr>
          </w:pPr>
          <w:r>
            <w:rPr>
              <w:sz w:val="24"/>
              <w:szCs w:val="24"/>
            </w:rPr>
            <w:object w:dxaOrig="3239" w:dyaOrig="308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65pt;height:44.2pt" filled="f" o:ole="">
                <v:imagedata r:id="rId2" o:title=""/>
              </v:shape>
              <o:OLEObject Type="Embed" ProgID="" ShapeID="ole_rId1" DrawAspect="Content" ObjectID="_1258747424" r:id="rId1"/>
            </w:object>
          </w:r>
        </w:p>
      </w:tc>
      <w:tc>
        <w:tcPr>
          <w:tcW w:w="8715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K3 TÜRÜ YETKİ BELGESİ YENİLEMESİ ŞARTLARI VE İSTENEN EVRAKLAR (TÜZEL KİŞİ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8"/>
        <w:szCs w:val="8"/>
        <w:u w:val="single"/>
      </w:rPr>
    </w:pPr>
    <w:r>
      <w:rPr>
        <w:b/>
        <w:sz w:val="8"/>
        <w:szCs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GvdeMetniGirintisiChar">
    <w:name w:val="Gövde Metni Girintisi Char"/>
    <w:basedOn w:val="VarsaylanParagrafYazTipi"/>
    <w:qFormat/>
    <w:rPr/>
  </w:style>
  <w:style w:type="character" w:styleId="KonuBalChar">
    <w:name w:val="Konu Başlığı Char"/>
    <w:qFormat/>
    <w:rPr>
      <w:color w:val="0000FF"/>
      <w:sz w:val="36"/>
    </w:rPr>
  </w:style>
  <w:style w:type="character" w:styleId="Balk1Char">
    <w:name w:val="Başlık 1 Char"/>
    <w:qFormat/>
    <w:rPr>
      <w:b/>
      <w:bCs/>
      <w:sz w:val="28"/>
    </w:rPr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6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H">
    <w:name w:val="u H"/>
    <w:basedOn w:val="Normal"/>
    <w:qFormat/>
    <w:pPr>
      <w:spacing w:lineRule="atLeast" w:line="240"/>
      <w:jc w:val="both"/>
    </w:pPr>
    <w:rPr>
      <w:sz w:val="20"/>
      <w:szCs w:val="20"/>
      <w:lang w:val="en-US"/>
    </w:rPr>
  </w:style>
  <w:style w:type="paragraph" w:styleId="IlgiB">
    <w:name w:val="ilgi.B"/>
    <w:basedOn w:val="Normal"/>
    <w:qFormat/>
    <w:pPr>
      <w:spacing w:lineRule="atLeast" w:line="240"/>
      <w:ind w:right="282" w:hanging="0"/>
      <w:jc w:val="both"/>
    </w:pPr>
    <w:rPr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4:32:00Z</dcterms:created>
  <dc:creator>KUGM</dc:creator>
  <dc:description/>
  <cp:keywords/>
  <dc:language>en-US</dc:language>
  <cp:lastModifiedBy>AHMET</cp:lastModifiedBy>
  <cp:lastPrinted>2011-09-26T10:25:00Z</cp:lastPrinted>
  <dcterms:modified xsi:type="dcterms:W3CDTF">2025-06-05T09:44:00Z</dcterms:modified>
  <cp:revision>15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