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UĞLA TİCARET VE SANAYİ ODASI BAŞKANLIĞI’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Şubat 2019 Çarşamba günü gerçekleştirilecek TOBB Muğla Kadın Girişimciler Kurulu İcra Komitesi Üyeliği seçimlerinde aday olmak istiyorum. </w:t>
      </w:r>
      <w:r>
        <w:rPr>
          <w:sz w:val="28"/>
        </w:rPr>
        <w:t>....../…../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lgilerinize sunar, gereğini arz ede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Kaşesi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İsim ve İm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k: Arşiv Kayıtlı Adli Sicil Kayıt Belg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3:00Z</dcterms:created>
  <dc:creator>hukuk01</dc:creator>
  <dc:description/>
  <dc:language>en-US</dc:language>
  <cp:lastModifiedBy>Windows User</cp:lastModifiedBy>
  <cp:lastPrinted>2009-05-11T17:02:00Z</cp:lastPrinted>
  <dcterms:modified xsi:type="dcterms:W3CDTF">2019-02-12T06:43:00Z</dcterms:modified>
  <cp:revision>3</cp:revision>
  <dc:subject/>
  <dc:title>ANTALYA TİCARET VE SANAYİ ODASI BAŞKANLIĞ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