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İMİTED ŞİRKETLERDE TOPLANTI VE KARAR NİSAPLAR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5386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L KURAL ( Türk Ticaret Kanunu 62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anun veya şirket sözleşmesinde aksi öngörülmediği takdirde seçim kararları dahil, tüm genel kurul kararları, toplantıda temsil edilen oyların salt çoğunluğu ile alını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NEMLİ KARARLAR                                                (Türk Ticaret Kanunu 62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Şirket işletme konusunun değiştirilme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msil edilen oyların en az 2/3’ünün ve oy hakkı bulunan esas sermayenin tamamının salt çoğunluğunun bir arada bulunması koşulu ile ve aynı nisap ile alını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da imtiyazlı esas sermaye paylarının öngörülme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sermayenin artırılmas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üçhan hakkının sınırlandırılması ya da kaldırılmas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Şirket merkezinin değiştirilme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r ortağın haklı sebepler dolayısıyla şirketten çıkarılması için mahkemeye başvurulması ve bir ortağın şirket sözleşmesinde öngörülen sebepten dolayı şirketten çıkarılması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Şirketin fesh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dürlerin ve ortakların, bağlılık yükümüne veya rekabet yasağına aykırı faaliyette bulunmalarına genel kurul tarafından onay verilmesi (Bu halde, Türk Ticaret Kanunu 619/f.3 gereğince,  ilgili ortak oy kullanamaz.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nunda belli kararların alınabilmesi için ağırlaştırılmış nisap aranıyorsa, bu nisabı daha da ağırlaştıracak şirket sözleşmesi hükümlerine ilişki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621/f.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cak şirket sözleşmesinde öngörülecek çoğunlukla alınabili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nin azaltılması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Türk Ticaret Kanunu 592, 473/3, 421/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nin en az %75’ini oluşturan payların sahiplerinin veya temsilcilerinin olumlu oy vermesi gereki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ŞİRKET SÖZLEŞMESİNİN DEĞİŞTİRİLMESİ (GENEL KURAL- Türk Ticaret Kanunu 589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si şirket sözleşmesinde öngörülmediği takdirde esas sermayenin 2/3 sini temsil eden ortakların kararı ile değiştirilebilir. (Türk Ticaret Kanunu 621 hükmü saklıdır.)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k ya da yan edim yükümlülükleri öngören sözleşme değişikliği veya bu tür mevcut yükümlülükleri artıran değişikliklere ilişkin genel kurul kararlar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607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gili tüm ortakların onayı ile alınabili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ür Değişikliği (TTK 189/1-c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nin en az dörtte üçüne sahip bulunmaları şartıyla, ortakların dörtte üçünün kararıyla;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ölünme  (TTK 173 ve 15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ürk Ticaret Kanunu Madde 173 ve 151 e göre karar alını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rleşme (TTK 15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ürk Ticaret Kanunu Madde 151 e göre karar alını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2:00Z</dcterms:created>
  <dc:creator>MATSO-Mehmet KÜLAHLI</dc:creator>
  <dc:description/>
  <dc:language>en-US</dc:language>
  <cp:lastModifiedBy>user-pc</cp:lastModifiedBy>
  <cp:lastPrinted>2012-11-22T14:06:00Z</cp:lastPrinted>
  <dcterms:modified xsi:type="dcterms:W3CDTF">2022-01-11T10:52:00Z</dcterms:modified>
  <cp:revision>2</cp:revision>
  <dc:subject/>
  <dc:title>GENEL KURAL 620</dc:title>
</cp:coreProperties>
</file>