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İCARET VE SANAYİ  ODASI BAŞKANLIĞI</w:t>
      </w:r>
    </w:p>
    <w:p>
      <w:pPr>
        <w:pStyle w:val="Normal"/>
        <w:rPr>
          <w:b/>
          <w:b/>
        </w:rPr>
      </w:pPr>
      <w:r>
        <w:rPr>
          <w:b/>
        </w:rPr>
        <w:t>GENEL SEKRETERLİK MAKAMINA</w:t>
      </w:r>
    </w:p>
    <w:p>
      <w:pPr>
        <w:pStyle w:val="Normal"/>
        <w:rPr>
          <w:b/>
          <w:b/>
        </w:rPr>
      </w:pPr>
      <w:r>
        <w:rPr>
          <w:b/>
        </w:rPr>
        <w:t>MUĞ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TARİH: … /.…/ 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>SİGORTA ACENTELİĞİ FAALİYETİNİN YÜRÜLETECEĞİ MEKANIN SAHİP OLMASI GEREKEN ASGARİ FİZİKİ ŞARTLARA”</w:t>
      </w:r>
      <w:r>
        <w:rPr/>
        <w:t xml:space="preserve"> UYGUNLUĞUMUZUN TESPİTİ İÇİN </w:t>
      </w:r>
      <w:r>
        <w:rPr>
          <w:b/>
        </w:rPr>
        <w:t>ODA TETKİK RAPORU DÜZENLENMESİNİ</w:t>
      </w:r>
      <w:r>
        <w:rPr/>
        <w:t xml:space="preserve"> TALEP ETMEKTEYİZ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EREĞİ BİLGİLERİNİZE ARZ OLUNU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ACENTE KAŞ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YETKİLİ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İZİKİ ŞARTLARA UYGUNLUK TALEP EDİLEN 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5:00Z</dcterms:created>
  <dc:creator>ETO11</dc:creator>
  <dc:description/>
  <dc:language>en-US</dc:language>
  <cp:lastModifiedBy>GUVENCAN</cp:lastModifiedBy>
  <cp:lastPrinted>2021-04-06T11:56:00Z</cp:lastPrinted>
  <dcterms:modified xsi:type="dcterms:W3CDTF">2024-03-19T08:55:00Z</dcterms:modified>
  <cp:revision>2</cp:revision>
  <dc:subject/>
  <dc:title/>
</cp:coreProperties>
</file>