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İCARET VE SANAYİ ODASI BAŞKANLIĞI’NA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4248" w:firstLine="708"/>
        <w:jc w:val="center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      </w:t>
      </w:r>
      <w:r>
        <w:rPr>
          <w:rFonts w:cs="Cambria" w:ascii="Cambria" w:hAnsi="Cambria"/>
          <w:b/>
          <w:sz w:val="32"/>
          <w:szCs w:val="32"/>
          <w:u w:val="single"/>
        </w:rPr>
        <w:t>MUĞLA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Şirket ortağımız …………………………………………………..adına düzenlenmiş olan ……………………………………………… seri no’lu  ….….…..….. türü YETKİ BELGESİNİ Karayolu Taşıma Yönetmeliğinin 23.maddesinin b bendi gereğince  devir almak istiyoruz.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ereğini arz ederiz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</w:t>
      </w:r>
      <w:r>
        <w:rPr>
          <w:rFonts w:cs="Cambria" w:ascii="Cambria" w:hAnsi="Cambria"/>
          <w:sz w:val="28"/>
          <w:szCs w:val="28"/>
        </w:rPr>
        <w:t>../…../……..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ŞİRKET ÜNVANI/İMZA-KAŞE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ki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…. türü yetki belgesi başvuru dilekçesi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…. türü yetki belgesi başvuru evrakları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38:00Z</dcterms:created>
  <dc:creator>pc</dc:creator>
  <dc:description/>
  <cp:keywords/>
  <dc:language>en-US</dc:language>
  <cp:lastModifiedBy>MTO</cp:lastModifiedBy>
  <dcterms:modified xsi:type="dcterms:W3CDTF">2022-08-10T13:41:00Z</dcterms:modified>
  <cp:revision>15</cp:revision>
  <dc:subject/>
  <dc:title>TİCARET ODASI BAŞKANLIĞI’NA</dc:title>
</cp:coreProperties>
</file>